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2" w:name="שם_שיעור"/>
      <w:bookmarkEnd w:id="2"/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סדר פרשיות</w:t>
      </w:r>
      <w:r>
        <w:rPr>
          <w:b/>
          <w:bCs/>
          <w:color w:val="3366FF"/>
          <w:sz w:val="42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פרשת בראשית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3" w:name="שם_רב"/>
      <w:bookmarkStart w:id="4" w:name="כותרת_משנה"/>
      <w:bookmarkEnd w:id="3"/>
      <w:bookmarkEnd w:id="4"/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אליהו דוד רבינוביץ</w:t>
      </w:r>
      <w:r>
        <w:rPr>
          <w:color w:val="3366FF"/>
          <w:sz w:val="28"/>
          <w:szCs w:val="28"/>
          <w:rtl w:val="true"/>
        </w:rPr>
        <w:t>'-</w:t>
      </w:r>
      <w:r>
        <w:rPr>
          <w:color w:val="3366FF"/>
          <w:sz w:val="28"/>
          <w:sz w:val="28"/>
          <w:szCs w:val="28"/>
          <w:rtl w:val="true"/>
        </w:rPr>
        <w:t>תאומים</w:t>
      </w:r>
      <w:r>
        <w:rPr>
          <w:color w:val="3366FF"/>
          <w:sz w:val="28"/>
          <w:sz w:val="28"/>
          <w:szCs w:val="28"/>
          <w:rtl w:val="true"/>
        </w:rPr>
        <w:t xml:space="preserve"> זצ</w:t>
      </w:r>
      <w:r>
        <w:rPr>
          <w:color w:val="3366FF"/>
          <w:sz w:val="28"/>
          <w:szCs w:val="28"/>
          <w:rtl w:val="true"/>
        </w:rPr>
        <w:t>"</w:t>
      </w:r>
      <w:r>
        <w:rPr>
          <w:color w:val="3366FF"/>
          <w:sz w:val="28"/>
          <w:sz w:val="28"/>
          <w:szCs w:val="28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 w:val="22"/>
          <w:szCs w:val="22"/>
          <w:rtl w:val="true"/>
        </w:rPr>
        <w:t>אב</w:t>
      </w:r>
      <w:r>
        <w:rPr>
          <w:color w:val="3366FF"/>
          <w:sz w:val="22"/>
          <w:szCs w:val="22"/>
          <w:rtl w:val="true"/>
        </w:rPr>
        <w:t>"</w:t>
      </w:r>
      <w:r>
        <w:rPr>
          <w:color w:val="3366FF"/>
          <w:sz w:val="22"/>
          <w:sz w:val="22"/>
          <w:szCs w:val="22"/>
          <w:rtl w:val="true"/>
        </w:rPr>
        <w:t>ד ירושלים ולפנים בפוניבז</w:t>
      </w:r>
      <w:r>
        <w:rPr>
          <w:color w:val="3366FF"/>
          <w:sz w:val="22"/>
          <w:szCs w:val="22"/>
          <w:rtl w:val="true"/>
        </w:rPr>
        <w:t xml:space="preserve">' </w:t>
      </w:r>
      <w:r>
        <w:rPr>
          <w:color w:val="3366FF"/>
          <w:sz w:val="22"/>
          <w:sz w:val="22"/>
          <w:szCs w:val="22"/>
          <w:rtl w:val="true"/>
        </w:rPr>
        <w:t>ובמיר</w:t>
      </w:r>
      <w:r>
        <w:rPr>
          <w:color w:val="3366FF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סוכם"/>
      <w:bookmarkEnd w:id="5"/>
      <w:r>
        <w:rPr>
          <w:szCs w:val="22"/>
          <w:rtl w:val="true"/>
        </w:rPr>
        <w:t>סוכם</w:t>
      </w:r>
      <w:r>
        <w:rPr>
          <w:szCs w:val="22"/>
          <w:rtl w:val="true"/>
        </w:rPr>
        <w:t xml:space="preserve">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מוקדש"/>
      <w:bookmarkEnd w:id="6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7" w:name="הקדשה"/>
      <w:bookmarkEnd w:id="7"/>
      <w:r>
        <w:rPr>
          <w:szCs w:val="22"/>
          <w:rtl w:val="true"/>
        </w:rPr>
        <w:t>ציפורה</w:t>
      </w:r>
      <w:r>
        <w:rPr>
          <w:szCs w:val="22"/>
          <w:rtl w:val="true"/>
        </w:rPr>
        <w:t xml:space="preserve"> בת דוד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  <w:bookmarkStart w:id="8" w:name="תוכן"/>
      <w:bookmarkStart w:id="9" w:name="תוכן"/>
      <w:bookmarkEnd w:id="9"/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במסגרת הכנתו לדפוס של כרך בראשית מחיבורו של האדר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ת 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דר פרשיות</w:t>
      </w:r>
      <w:r>
        <w:rPr>
          <w:b/>
          <w:bCs/>
          <w:sz w:val="22"/>
          <w:szCs w:val="22"/>
          <w:rtl w:val="true"/>
          <w:lang w:eastAsia="en-US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ע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 ידידנו הרב בנימין זלצמן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ננו מביאים כאן מעט מהגליונות הראשונים תוך השלמת עריכתם</w:t>
      </w:r>
      <w:r>
        <w:rPr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ילה בלתי מפוענחת מכתי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ק סומנה בסוג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ם מרובעים כך</w:t>
      </w:r>
      <w:r>
        <w:rPr>
          <w:b/>
          <w:bCs/>
          <w:sz w:val="22"/>
          <w:szCs w:val="22"/>
          <w:rtl w:val="true"/>
          <w:lang w:eastAsia="en-US"/>
        </w:rPr>
        <w:t>: [ ]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 xml:space="preserve">בראשית ברא אלקים את השמים ואת הארץ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א</w:t>
      </w:r>
      <w:r>
        <w:rPr>
          <w:sz w:val="26"/>
          <w:szCs w:val="24"/>
          <w:rtl w:val="true"/>
          <w:lang w:eastAsia="en-US"/>
        </w:rPr>
        <w:t xml:space="preserve">, </w:t>
      </w:r>
      <w:r>
        <w:rPr>
          <w:sz w:val="26"/>
          <w:sz w:val="26"/>
          <w:szCs w:val="24"/>
          <w:rtl w:val="true"/>
          <w:lang w:eastAsia="en-US"/>
        </w:rPr>
        <w:t>א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דברי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אשית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אמר רבי יצחק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א היה צריך להתחיל מ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ל מקום פתח בבראשית כו</w:t>
      </w:r>
      <w:r>
        <w:rPr>
          <w:sz w:val="22"/>
          <w:szCs w:val="22"/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אורה כפל לשון הו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כתב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הלכות תרומות פרק 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לכות בית הבחירה פרק 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דהיינו טעמא דקדושה שניה קידשה לעתיד לבוא יותר מקדושה ראש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קדושה ראשונה נכבשה בכיב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בא כיבוש וביטל כיב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אין כן בשנ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ברצון כורש וקנאוה בחזקה שא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התוספות יום טוב הקשה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עדויות 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קדושה ראשונה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דהא גם בראשונה היה בחזק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ין ש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תי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שם היה בעל כרח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אין כן בשנ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ברצון הנות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ין ש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אורה יש לומר בפשיט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פי מאי דאיתא בשבת פ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דעה רבה לאוריית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ר כך הדר קיבלוה בימי אחשוורו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כן יש לומר דה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יה בתנ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וד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קדשה לעתיד לבו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עיין שם במר</w:t>
      </w:r>
      <w:r>
        <w:rPr>
          <w:sz w:val="22"/>
          <w:szCs w:val="22"/>
          <w:rtl w:val="true"/>
          <w:lang w:eastAsia="en-US"/>
        </w:rPr>
        <w:t xml:space="preserve">[ ] </w:t>
      </w:r>
      <w:r>
        <w:rPr>
          <w:sz w:val="22"/>
          <w:sz w:val="22"/>
          <w:szCs w:val="22"/>
          <w:rtl w:val="true"/>
          <w:lang w:eastAsia="en-US"/>
        </w:rPr>
        <w:t>מה שכתב בזה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לא קשה מיד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הנה ל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היה נתינת כורש יותר טובה מש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כן שפיר יש פתחון פה לאו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ליכא למימר ד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צונו נת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אם כן מאי טעמא קדושה ראשונה לא קידשה לעתיד לב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שאין כן לתירוץ ה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י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 xml:space="preserve">ארץ יראה ושקט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תחילה יראה ולבסוף שקט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כן מתחילה היה בתנאי ולבסוף בא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כן אין פתחון פה כל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הנה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אמרו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ראש השנה ל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בראשית מאמר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אורה מאי טעמא לא אמרו ויאמ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כבר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נאי התנה עם מעשה בראשית כ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אם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היו אומרים ויא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כבר זה מוחל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 אפשר עוד בתנ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אמרו ברא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כח דהבריאה היתה בתנ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ומר כטעם ב</w:t>
      </w:r>
      <w:r>
        <w:rPr>
          <w:sz w:val="22"/>
          <w:szCs w:val="22"/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ן כתב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ל מקום פתח ב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צה לומר ולא בויא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לפי זה שוב אין פתחון פה להאו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אמו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 xml:space="preserve">בראשית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שם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במכילתא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דרש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ב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 xml:space="preserve">דרש מדכתיב בראשית ברא אלקים את השמים ואת הארץ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ואחר כך אמר ביום עשות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קים ארץ ושמים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מלמד ששניהם שקולים זה כז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יש לומר בפשוטו על פי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יש לפרש מה שאמרו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תהלים ס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ב וראה סוף מכות וב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ם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אחת דבר אלוקים שתים זו שמע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הנה פ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בראשית רבה י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מתחילה עלה רצון לברוא במדת הדין וראה שאין העולם מתק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תף מידת הרח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לו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י טעמא אינו מתקיים במידת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אמרו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חשבה טובה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מצרפה למעשה ולא מחשבה רעה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קידושין מ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וזהו מצד מידת הרח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בל מידת הדין </w:t>
      </w:r>
      <w:r>
        <w:rPr>
          <w:sz w:val="22"/>
          <w:szCs w:val="22"/>
          <w:rtl w:val="true"/>
          <w:lang w:eastAsia="en-US"/>
        </w:rPr>
        <w:t xml:space="preserve">[ ] </w:t>
      </w:r>
      <w:r>
        <w:rPr>
          <w:sz w:val="22"/>
          <w:sz w:val="22"/>
          <w:szCs w:val="22"/>
          <w:rtl w:val="true"/>
          <w:lang w:eastAsia="en-US"/>
        </w:rPr>
        <w:t xml:space="preserve">הם והרי אין אדם ניצול מהרהורי עבירה בכל יום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בב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בתרא קס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אם כן אי אפשר להתקיים במידת הדין לב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אמרו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בראשית רבה י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בעשרה מאמרות נברא העולם וחד מינייהו בראש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זהו שכתוב אח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אמר הראשון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דבר אלוק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ידת הדין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שתי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כתיב אחר כך ביום עשות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מידת הרחמים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זו שמע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שעוז לאלו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 אפשר להתק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 לך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חסד כי אתה תשלם לאיש כמעשהו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תהלים ס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ועל כן נברא במידת הרחמ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זהו שכתב המכילתא הנזכ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מצד השכל הארץ חשובה מן ה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ארץ נמצא האדם שהוא במדריגת מה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וב יותר ממלאכי השרת שהוא עומד ב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מו ש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ביבים צדיקים כ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אבל אם נברא במידת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 מלאכי השרת חבי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אי אפשר להיות צדיקים כל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ן בראשית ברא רק במידת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ן שמים קו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יום עשות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קי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יה ארץ ו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לפי מידת הרחמים הוא להפך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בזה 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סמיכת התורה לעכ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משבירת הלו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שבת פ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ישר כוחך ששב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וק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Heading2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שם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יין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שם 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א אלקים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מה דכתב המדרש רב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תף ה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ידת הרחמים כו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תמ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ך שייך שינוי רצון בבורא חס ושל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יש לפ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עיקר הבריאה בשביל הצדי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 יכולים להתקיים אף במידת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אי אפשר דכל העולם יהיו צדי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רי כתיב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ישעיה 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לא תהו בראה לשבת יצ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שיתף גם כן מידת הרחמים עבור כל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שאמ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[ ] [ ] </w:t>
      </w:r>
      <w:r>
        <w:rPr>
          <w:sz w:val="22"/>
          <w:sz w:val="22"/>
          <w:szCs w:val="22"/>
          <w:rtl w:val="true"/>
          <w:lang w:eastAsia="en-US"/>
        </w:rPr>
        <w:t xml:space="preserve">על שאלתם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ו תורה וזו שכרה</w:t>
      </w:r>
      <w:r>
        <w:rPr>
          <w:sz w:val="22"/>
          <w:szCs w:val="22"/>
          <w:rtl w:val="true"/>
          <w:lang w:eastAsia="en-US"/>
        </w:rPr>
        <w:t xml:space="preserve">': </w:t>
      </w:r>
      <w:r>
        <w:rPr>
          <w:sz w:val="22"/>
          <w:sz w:val="22"/>
          <w:szCs w:val="22"/>
          <w:rtl w:val="true"/>
          <w:lang w:eastAsia="en-US"/>
        </w:rPr>
        <w:t xml:space="preserve">כך עלה במחשבה לפני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מנחות כ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רצה לו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דיקים כאלו יהיו נידונים על פי מידת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ח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</w:t>
      </w:r>
      <w:r>
        <w:rPr>
          <w:sz w:val="22"/>
          <w:szCs w:val="22"/>
          <w:rtl w:val="true"/>
          <w:lang w:eastAsia="en-US"/>
        </w:rPr>
        <w:t>'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שם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שינוים שכת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מים ו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חר כך להיפוך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]. </w:t>
      </w:r>
      <w:r>
        <w:rPr>
          <w:sz w:val="22"/>
          <w:sz w:val="22"/>
          <w:szCs w:val="22"/>
          <w:rtl w:val="true"/>
          <w:lang w:eastAsia="en-US"/>
        </w:rPr>
        <w:t>הנה עיקר הבריאה בשביל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מו שכתוב בשמות רבה פרשה מח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פסקא 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שאו מרום עיניכם וראו כו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הנה עיקר קיומה הוא בתחתו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כן הארץ תחילה במחש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חרונה במ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מו שכת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וף מעשה במחשבה תח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תי שפיר סתירת השינו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רק מה שכת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ום עשות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קים ארץ ושמים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קש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באמת לפי מחשבת ה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בקיום התורה עוד לא נתקיימה בעולם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יצר הרע מעורב בכל 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לעתיד לבא כשיבוטל היצר הרע מ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 יקויים קיום התורה כרא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נוכל לקרותו מעשה הברי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ו שכתוב 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בעת העולם רק בבחינת מחשבה השמים קוד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ו שכת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תולדות השמים ו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 בהברא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יום עש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ארץ וש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ו שכת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לו את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מן השמים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תהלים קמ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 xml:space="preserve">ואחר כך מן הארץ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אבל לעת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אשר נשגב שמו לבדו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הוא להיפוך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 xml:space="preserve">וירא אלקים את האור כי טוב ויבדל אלקים בין האור ובין החשך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א</w:t>
      </w:r>
      <w:r>
        <w:rPr>
          <w:sz w:val="26"/>
          <w:szCs w:val="24"/>
          <w:rtl w:val="true"/>
          <w:lang w:eastAsia="en-US"/>
        </w:rPr>
        <w:t xml:space="preserve">, </w:t>
      </w:r>
      <w:r>
        <w:rPr>
          <w:sz w:val="26"/>
          <w:sz w:val="26"/>
          <w:szCs w:val="24"/>
          <w:rtl w:val="true"/>
          <w:lang w:eastAsia="en-US"/>
        </w:rPr>
        <w:t>ד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מה שכתב שם השפתי חכ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רבוב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אם אור כ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מקומות כ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זהו גם עתה כן כנודע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בר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לפנינ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ומה טעם פתח וכו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</w:footnote>
  <w:footnote w:id="3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שם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מלמד שכפה הקדוש ברוך הוא עליהם את ההר כגיג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מר לה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ם אתם מקבלים התורה מוט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ם לאו שם תהא קבורת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ר רב אחא בר יעקב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מכאן מודעא רבה לאוריית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מר רבא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ף על פי כן הדור קבלוה בימי אחשורוש</w:t>
      </w:r>
      <w:r>
        <w:rPr>
          <w:rFonts w:cs="Arial" w:ascii="Arial" w:hAnsi="Arial"/>
          <w:rtl w:val="true"/>
          <w:lang w:val="en-US" w:eastAsia="en-US"/>
        </w:rPr>
        <w:t>".</w:t>
      </w:r>
    </w:p>
  </w:footnote>
  <w:footnote w:id="4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כלומר על פי הרעיון שבגמרא בשבת שהיו שתי קבלות תורה ניתן לומר שהיו שני קנינים לארץ 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אשון בתנאי מהק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מתן ת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שני בימי כורש בודא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קבלת תורה של הדור קיבלוה בימי אחשוור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השניה טובה יות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</w:footnote>
  <w:footnote w:id="5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לדעה שניה בגמרא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חרי הדרשה של הדור קיבלוה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אמר חזקי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מאי דכתיב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משמים השמעת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רץ יראה ושקט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אם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רא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מ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שקטה</w:t>
      </w:r>
      <w:r>
        <w:rPr>
          <w:rFonts w:cs="Arial" w:ascii="Arial" w:hAnsi="Arial"/>
          <w:rtl w:val="true"/>
          <w:lang w:val="en-US" w:eastAsia="en-US"/>
        </w:rPr>
        <w:t xml:space="preserve">'? </w:t>
      </w:r>
      <w:r>
        <w:rPr>
          <w:rFonts w:ascii="Arial" w:hAnsi="Arial" w:cs="Arial"/>
          <w:rtl w:val="true"/>
          <w:lang w:val="en-US" w:eastAsia="en-US"/>
        </w:rPr>
        <w:t xml:space="preserve">ואם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שקט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מ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ראה</w:t>
      </w:r>
      <w:r>
        <w:rPr>
          <w:rFonts w:cs="Arial" w:ascii="Arial" w:hAnsi="Arial"/>
          <w:rtl w:val="true"/>
          <w:lang w:val="en-US" w:eastAsia="en-US"/>
        </w:rPr>
        <w:t xml:space="preserve">'? </w:t>
      </w:r>
      <w:r>
        <w:rPr>
          <w:rFonts w:ascii="Arial" w:hAnsi="Arial" w:cs="Arial"/>
          <w:rtl w:val="true"/>
          <w:lang w:val="en-US" w:eastAsia="en-US"/>
        </w:rPr>
        <w:t xml:space="preserve">אלא בתחיל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רא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ולבסוף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שקטה</w:t>
      </w:r>
      <w:r>
        <w:rPr>
          <w:rFonts w:cs="Arial" w:ascii="Arial" w:hAnsi="Arial"/>
          <w:rtl w:val="true"/>
          <w:lang w:val="en-US" w:eastAsia="en-US"/>
        </w:rPr>
        <w:t xml:space="preserve">'. </w:t>
      </w:r>
      <w:r>
        <w:rPr>
          <w:rFonts w:ascii="Arial" w:hAnsi="Arial" w:cs="Arial"/>
          <w:rtl w:val="true"/>
          <w:lang w:val="en-US" w:eastAsia="en-US"/>
        </w:rPr>
        <w:t xml:space="preserve">ולמ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ראה</w:t>
      </w:r>
      <w:r>
        <w:rPr>
          <w:rFonts w:cs="Arial" w:ascii="Arial" w:hAnsi="Arial"/>
          <w:rtl w:val="true"/>
          <w:lang w:val="en-US" w:eastAsia="en-US"/>
        </w:rPr>
        <w:t xml:space="preserve">'? </w:t>
      </w:r>
      <w:r>
        <w:rPr>
          <w:rFonts w:ascii="Arial" w:hAnsi="Arial" w:cs="Arial"/>
          <w:rtl w:val="true"/>
          <w:lang w:val="en-US" w:eastAsia="en-US"/>
        </w:rPr>
        <w:t>כדריש לקי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אמר ריש לקיש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מאי דכתיב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 xml:space="preserve">ויהי ערב ויהי בקר יום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ששי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יתירה למה לי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מלמד שהתנה הקדוש ברוך הוא עם מעשה בראשית ואמר לה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ם ישראל מקבלים התורה אתם מתקיימ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ם לאו אני מחזיר אתכם לתוהו ובוהו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ומבין רבנו שדעה זו חולקת על הדעה הראשונה וסוברת שקבלת תורה בהר סיני שהיתה כבר קבלה ש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מוחלטת וברצון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6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כטעם ריש לקיש בגמר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ובר שמתן תורה היה מוחלט ולא בתנאי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7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עיין חולין צא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חביבין ישראל לפני הק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 יותר ממלאכי הש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שראל אומרים שירה בכל שעה</w:t>
      </w:r>
      <w:r>
        <w:rPr>
          <w:rFonts w:cs="Arial" w:ascii="Arial" w:hAnsi="Arial"/>
          <w:rtl w:val="true"/>
          <w:lang w:val="en-US" w:eastAsia="en-US"/>
        </w:rPr>
        <w:t>...".</w:t>
      </w:r>
    </w:p>
  </w:footnote>
  <w:footnote w:id="8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עיין שם 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יד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 שיש מע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ך מקור דברי ר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במדרש ילמדנו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9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משה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10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ש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דייק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ך נאמר שמדבר פסוק זה המחשבה ולא במע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מתרץ שמדובר על המעשה בהשלמת העולם שאז יקויים מחשבתו והוא המעשה השלם</w:t>
      </w:r>
      <w:r>
        <w:rPr>
          <w:rFonts w:cs="Arial" w:ascii="Arial" w:hAnsi="Arial"/>
          <w:rtl w:val="true"/>
          <w:lang w:val="en-US" w:eastAsia="en-US"/>
        </w:rPr>
        <w:t>.</w:t>
      </w:r>
    </w:p>
  </w:footnote>
  <w:footnote w:id="11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  <w:t>"</w:t>
      </w:r>
      <w:r>
        <w:rPr>
          <w:rFonts w:ascii="Arial" w:hAnsi="Arial" w:cs="Arial"/>
          <w:rtl w:val="true"/>
          <w:lang w:val="en-US" w:eastAsia="en-US"/>
        </w:rPr>
        <w:t>יהללו את שם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כי נשגב שמו לבדו הודו ע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רץ ושמים</w:t>
      </w:r>
      <w:r>
        <w:rPr>
          <w:rFonts w:cs="Arial" w:ascii="Arial" w:hAnsi="Arial"/>
          <w:rtl w:val="true"/>
          <w:lang w:val="en-US" w:eastAsia="en-US"/>
        </w:rPr>
        <w:t>".</w:t>
      </w:r>
    </w:p>
  </w:footnote>
  <w:footnote w:id="12">
    <w:p>
      <w:pPr>
        <w:pStyle w:val="Style1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 w:eastAsia="en-US"/>
        </w:rPr>
        <w:tab/>
        <w:t>.</w:t>
        <w:tab/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ם רואים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מדינה זאת 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אותו זמן במדינה אחרת ל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"</w:t>
    </w:r>
    <w:r>
      <w:rPr>
        <w:rtl w:val="true"/>
      </w:rPr>
      <w:t>סדר פרשיות</w:t>
    </w:r>
    <w:r>
      <w:rPr>
        <w:rtl w:val="true"/>
      </w:rPr>
      <w:t xml:space="preserve">" </w:t>
    </w:r>
    <w:r>
      <w:rPr>
        <w:rtl w:val="true"/>
      </w:rPr>
      <w:t xml:space="preserve">לפרשת בראשית </w:t>
    </w:r>
    <w:r>
      <w:rPr>
        <w:rtl w:val="true"/>
      </w:rPr>
      <w:t xml:space="preserve">/ </w:t>
    </w:r>
    <w:r>
      <w:rPr>
        <w:rtl w:val="true"/>
      </w:rPr>
      <w:t>הרב אליהו דוד רבינוביץ</w:t>
    </w:r>
    <w:r>
      <w:rPr>
        <w:rtl w:val="true"/>
      </w:rPr>
      <w:t>'-</w:t>
    </w:r>
    <w:r>
      <w:rPr>
        <w:rtl w:val="true"/>
      </w:rPr>
      <w:t>תאומים זצ</w:t>
    </w:r>
    <w:r>
      <w:rPr>
        <w:rtl w:val="true"/>
      </w:rPr>
      <w:t>"</w:t>
    </w:r>
    <w:r>
      <w:rPr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MF FrankRuehl"/>
      <w:sz w:val="13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Style11">
    <w:name w:val="הערות שוליים"/>
    <w:basedOn w:val="Footnote"/>
    <w:qFormat/>
    <w:pPr>
      <w:tabs>
        <w:tab w:val="clear" w:pos="720"/>
        <w:tab w:val="left" w:pos="340" w:leader="none"/>
      </w:tabs>
      <w:spacing w:lineRule="exact" w:line="240"/>
      <w:ind w:left="340" w:right="0" w:hanging="340"/>
      <w:jc w:val="both"/>
    </w:pPr>
    <w:rPr>
      <w:rFonts w:ascii="Times New Roman" w:hAnsi="Times New Roman" w:cs="MF FrankRuehl"/>
      <w:sz w:val="18"/>
      <w:lang w:val="en-US" w:eastAsia="en-US"/>
    </w:rPr>
  </w:style>
  <w:style w:type="paragraph" w:styleId="Style12">
    <w:name w:val="שם"/>
    <w:basedOn w:val="Normal"/>
    <w:qFormat/>
    <w:pPr>
      <w:spacing w:lineRule="auto" w:line="240" w:before="0" w:after="960"/>
      <w:ind w:left="0" w:right="0" w:hanging="0"/>
      <w:jc w:val="both"/>
    </w:pPr>
    <w:rPr>
      <w:rFonts w:ascii="Times New Roman" w:hAnsi="Times New Roman" w:cs="Guttman Soncino-Light"/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17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09-30T09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