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רעיונות לפרשת כי תבוא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עזריאל אריאל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סימה בת מנחם מנדל ז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ל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/>
      </w:pPr>
      <w:r>
        <w:rPr>
          <w:sz w:val="26"/>
          <w:sz w:val="26"/>
          <w:szCs w:val="24"/>
          <w:rtl w:val="true"/>
        </w:rPr>
        <w:t>על הודיית המעשר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קובל מא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ל כל מנהל חברה למסור ד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תקופתי לבעלי המנ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 נדרש כל בנק לפרסם מאזן שנתי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וכך כל חברה צריכה לפרסם תשקיף המצביע על מצבה הכלכל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גם בחיים הפרטיים עומד כל אדם פעם בשנ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ביום הכיפור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מוסר ד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על מעשיו ומחדלי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עמיים בשבע שנים מצווים אנו על וידוי מפורט ביות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על מה שנעשה ועל מה שלא נע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ו וידוי המעש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אמר בשביעי של פס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נה הרביעית לשמיטה ובשנה השביעית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ואמרת לפני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היך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יערתי הקודש מן הבית וגם נתתיו ללוי ולגר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לא עברתי ממצוותיך ולא שכחתי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תמוה ה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דין וחשבון זה נקר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דוי מעשרו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רי וידוי הוא הודאה באש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לו כאן הדבר הפוך לחלוטין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האדם עומד בפני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ומודיע לו שעשה הכל כפי שנצטוו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תירה מ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 שלא קיים את המצוה כ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מת לא יכול להתוודות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מרן הרב קוק ז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מבאר שפירוש המיל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דו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אינ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ודאה באשמ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אל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יווח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יותר מכך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משמעותה של המיל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דוי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בהקשר זה של המעש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בה יותר מן ההוראה של הודיה על הטוב אשר עשה עמנו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כך שנתן לנו את מצוות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שר הודאה על חטאינו וכשלונותינ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רן הרב קוק מוסיף על כך ע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וידוי הוא מאיץ להתחזקות בעבודת 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ומד ומודה על חטא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ם את לבו אליהם ומתבייש בה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ובכך הוא מגביר את המוטיבציה לתקן ולשפ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אליה וקוץ 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סכ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לווה את האדם החוזר ומתוודה בכל שנה על אותם חט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חות או 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וגע פגיעה חמורה במוטיבציה לתק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ביא את האדם לידי ייאו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ידוי המעשרות הוא ההשלמה של וידוי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ל חטא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ין הוא מסכם את הכשלונות אלא את ההצלחות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שמעתי בקול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ה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שיתי ככל אשר ציוויתני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סיפוק המלווה את המתוודה מעודד אותו להמשיך ולעלות הלאה בדרך העולה אל הר ה</w:t>
      </w:r>
      <w:r>
        <w:rPr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ני הווידוי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וידוי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ל חטא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ל חודש תש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וידוי המעשרות של חודש ניס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לימים זה את זה לחטיבה אחת של עבוד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חרדה ובשמ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ראה ובאהב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/>
      </w:pPr>
      <w:r>
        <w:rPr>
          <w:sz w:val="26"/>
          <w:sz w:val="26"/>
          <w:szCs w:val="24"/>
          <w:rtl w:val="true"/>
        </w:rPr>
        <w:t xml:space="preserve">עול מלכות שמים ועול מצוות </w:t>
      </w:r>
      <w:r>
        <w:rPr>
          <w:b w:val="false"/>
          <w:bCs w:val="false"/>
          <w:sz w:val="18"/>
          <w:szCs w:val="20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תשנ</w:t>
      </w:r>
      <w:r>
        <w:rPr>
          <w:b w:val="false"/>
          <w:bCs w:val="false"/>
          <w:sz w:val="18"/>
          <w:szCs w:val="20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ז</w:t>
      </w:r>
      <w:r>
        <w:rPr>
          <w:b w:val="false"/>
          <w:bCs w:val="false"/>
          <w:sz w:val="18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אמרת היום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כך פותח הפסוק המתאר את עם ישראל 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וח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הי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חירה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ה שלבים יש 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פתיחה הי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היות לך ל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ה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קודמת לכל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בלת עול מלכות ש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כפי שנאמר במשנה במסכת ברכו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יקבל עליו עול מלכות שמים תח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יקבל עליו עול מצוות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חר קבלת מלכות 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מצופה היה להגיע אל המצו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יש דבר הקודם למצו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ידות מתוק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ל כך נ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ללכת בכל דרכי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דהיינ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ה הוא רח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 אתה רחו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מה הוא גומל חס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 אתה גומל חסד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עין זה נאמר בתנא דבי אליה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דרך ארץ קדמה לתורה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רק לאחר הנחת התשתית בשכל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מונ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וברגש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ידו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בא התור של המעש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מצוות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גם הסדר הפנימי של המצוות הוא הדרג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פי שמבאר בע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ור החיים</w:t>
      </w:r>
      <w:r>
        <w:rPr>
          <w:sz w:val="22"/>
          <w:szCs w:val="22"/>
          <w:rtl w:val="true"/>
        </w:rPr>
        <w:t xml:space="preserve">": </w:t>
      </w:r>
      <w:r>
        <w:rPr>
          <w:sz w:val="22"/>
          <w:sz w:val="22"/>
          <w:szCs w:val="22"/>
          <w:rtl w:val="true"/>
        </w:rPr>
        <w:t>בראשית הרשימה באים דווקא החו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שטעמם אינו מובן לנו כלל ועי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נו מקבלים אותם על עצמנו רק מכוח היותנו מקבלים עלינו עול מלכות שמים באה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חריהם באות ה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ה המובנות לנו 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ק בסוף באים המשפ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ה היורדים אל ההיגיון האנוש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שלב האחרון הו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שמוע בקול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שמיעה בקול 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 xml:space="preserve">לדע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ור החי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יא לימוד ה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 זה הלימוד המע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דרש לשם קיום המצוות המעש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הלימוד העיוני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תורה לשמה</w:t>
      </w:r>
      <w:r>
        <w:rPr>
          <w:sz w:val="22"/>
          <w:szCs w:val="22"/>
          <w:rtl w:val="true"/>
        </w:rPr>
        <w:t>" - "</w:t>
      </w:r>
      <w:r>
        <w:rPr>
          <w:sz w:val="22"/>
          <w:sz w:val="22"/>
          <w:szCs w:val="22"/>
          <w:rtl w:val="true"/>
        </w:rPr>
        <w:t>לשם התור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לשם עצם השמיעה של דבר ה</w:t>
      </w:r>
      <w:r>
        <w:rPr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לב זה סוגר את המעגל של החינוך העצ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האדם שב ומעמיק את השלב הרוחני והשכ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ו פתח את התהליך של בנין האישיות</w:t>
      </w:r>
      <w:r>
        <w:rPr>
          <w:sz w:val="22"/>
          <w:szCs w:val="22"/>
          <w:rtl w:val="true"/>
        </w:rPr>
        <w:t>.</w:t>
      </w:r>
    </w:p>
    <w:p>
      <w:pPr>
        <w:pStyle w:val="Heading3"/>
        <w:tabs>
          <w:tab w:val="clear" w:pos="284"/>
        </w:tabs>
        <w:spacing w:lineRule="auto" w:line="360" w:before="0" w:after="0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/>
      </w:pPr>
      <w:r>
        <w:rPr>
          <w:sz w:val="26"/>
          <w:sz w:val="26"/>
          <w:szCs w:val="24"/>
          <w:rtl w:val="true"/>
        </w:rPr>
        <w:t xml:space="preserve">על מעשר העני </w:t>
      </w:r>
      <w:r>
        <w:rPr>
          <w:b w:val="false"/>
          <w:bCs w:val="false"/>
          <w:sz w:val="18"/>
          <w:szCs w:val="20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תשנ</w:t>
      </w:r>
      <w:r>
        <w:rPr>
          <w:b w:val="false"/>
          <w:bCs w:val="false"/>
          <w:sz w:val="18"/>
          <w:szCs w:val="20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ו</w:t>
      </w:r>
      <w:r>
        <w:rPr>
          <w:b w:val="false"/>
          <w:bCs w:val="false"/>
          <w:sz w:val="18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עמיים מצווה התורה על מעשר הע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לראשונ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פרשת ר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שניי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פרשת כי תבו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כל פעם נאמר הציווי בלשון אחר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פרשת ראה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תוציא את כל מעשר תבואתך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והנחת בשערי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א הלוי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והגר והיתום והאלמנה</w:t>
      </w:r>
      <w:r>
        <w:rPr>
          <w:sz w:val="22"/>
          <w:szCs w:val="22"/>
          <w:rtl w:val="true"/>
        </w:rPr>
        <w:t xml:space="preserve">...". </w:t>
      </w:r>
      <w:r>
        <w:rPr>
          <w:sz w:val="22"/>
          <w:sz w:val="22"/>
          <w:szCs w:val="22"/>
          <w:rtl w:val="true"/>
        </w:rPr>
        <w:t>לא שלך הוא המעש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לקחת ממך אפילו טובת ההנאה הקטנה שיש בזכות להחליט למי לתת את המע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וך כך לזכות לקבל את ריגשי תוד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לעומת זאת בפרשת כי תבוא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ונתת לל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ג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יתום ולאלמנ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בר עמדו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על ההבדל שבין הפסו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חילקו בין מעשר עני שאדם מחלק בשד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ו נא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הנח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לבין מעשר עני שאדם מחלק בתוך בי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ם נא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נתת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תי פנים הן לנתינת מעשר הע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דומה הוא לתרומה ולמעשר הל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 מקבליהם נוטלים אותם בזכות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חלף עבודתם אשר הם עובדים באוהל מועד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מעשר הע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חסד ניתן הוא לע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 קל הוא לנותן המעשר להיכשל בנתינה לעני בדרך מתנשאת ויהי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 קל הוא לבייש את העני בנתינה לא רגישה</w:t>
      </w:r>
      <w:r>
        <w:rPr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ידרה ארוכה של הלכות נאמרו בדיני מתנות העניים כדי להתמודד עם בעיה 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לק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כחה והפ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פרט והעוללו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 ניתנים בידו של הע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היפ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ל הבית מצווה על דבר אחד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תעזוב</w:t>
      </w:r>
      <w:r>
        <w:rPr>
          <w:sz w:val="22"/>
          <w:szCs w:val="22"/>
          <w:rtl w:val="true"/>
        </w:rPr>
        <w:t xml:space="preserve">"! </w:t>
      </w:r>
      <w:r>
        <w:rPr>
          <w:sz w:val="22"/>
          <w:sz w:val="22"/>
          <w:szCs w:val="22"/>
          <w:rtl w:val="true"/>
        </w:rPr>
        <w:t>יבוא העני ויקח לו ב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ישפיל את עצמו לקבל את מתנתו מיד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יתן לך את הסיפוק והתענוג שבנתינה אי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יהם יכול להתגנב אבק של יוה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צדק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המצוה לכתחילה היא דווק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תן בסתר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בו לא ידע הנותן למי נת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 המקבל לא ידע ממי קיב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ף מעשר העני כן הו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ם בגורן הוא מתחלק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נאמר ב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הנח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לא משלך אתה נות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ל היותר תוכל להיות פקיד הממונה על החלוקה הצודקת בין העניים הבאים לק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די שיתקיים בכל אחד מה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אכלו בשעריך ושבע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רק אם לא באו העניים לגורן לקחת בעצ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 מותר לך לקחת את הנותר לביתך ולחלק אותו בעצמך על פי רצונך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עזריאל אריאל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רעיונות לפרשת כי תבוא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דבר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spacing w:lineRule="exact" w:line="320" w:before="120" w:after="120"/>
      <w:ind w:left="0" w:right="0" w:hanging="0"/>
      <w:jc w:val="both"/>
      <w:outlineLvl w:val="2"/>
    </w:pPr>
    <w:rPr>
      <w:rFonts w:cs="Miriam"/>
      <w:sz w:val="24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0:57:00Z</dcterms:created>
  <dc:creator>------------</dc:creator>
  <dc:description/>
  <dc:language>en-US</dc:language>
  <cp:lastModifiedBy>administrator</cp:lastModifiedBy>
  <cp:lastPrinted>2000-04-02T15:30:00Z</cp:lastPrinted>
  <dcterms:modified xsi:type="dcterms:W3CDTF">2002-08-20T10:59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