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כי תצא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מישאל מכלוף בן אסתר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sz w:val="26"/>
          <w:sz w:val="26"/>
          <w:szCs w:val="24"/>
          <w:rtl w:val="true"/>
          <w:lang w:eastAsia="en-US"/>
        </w:rPr>
        <w:t xml:space="preserve">על ביטחון והשתדלות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24"/>
          <w:rtl w:val="true"/>
          <w:lang w:eastAsia="en-US"/>
        </w:rPr>
        <w:t>תשנ</w:t>
      </w:r>
      <w:r>
        <w:rPr>
          <w:sz w:val="26"/>
          <w:szCs w:val="24"/>
          <w:rtl w:val="true"/>
          <w:lang w:eastAsia="en-US"/>
        </w:rPr>
        <w:t>"</w:t>
      </w:r>
      <w:r>
        <w:rPr>
          <w:sz w:val="26"/>
          <w:sz w:val="26"/>
          <w:szCs w:val="24"/>
          <w:rtl w:val="true"/>
          <w:lang w:eastAsia="en-US"/>
        </w:rPr>
        <w:t>ה</w:t>
      </w:r>
      <w:r>
        <w:rPr>
          <w:sz w:val="26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דם לעמל יול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לשבת ולצפות לנס משמים שיפתור את כל הבע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ך אמרה התורה בשעת הצורך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תצא למלחמה על אויב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לשבת בחיבוק ידים ולצפות לישוע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א לצאת אל שדה הקרב ולהלח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הו צד אחד של המטבע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יש גם צד אח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תנו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ך בידי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כוחו וגבורתו ועוצם ידו של צ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ם לבדם יעשו את החיל הז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כ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יא שתכריע את גורל המלח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שתדלות מלאה מצד אחד וביטחון ב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צד אח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ברי יואב ואבישי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זק ונתחזק בעד עמנו ובעד ערי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נו ו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עשה הטוב בעיני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אם חובה היא להשתד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ההבדל בין הבוטח לבין מי שאינו בוטח</w:t>
      </w:r>
      <w:r>
        <w:rPr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על כך עונה התורה בהמשך הפרש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ך מתהלך בקרב מחנך להצילך ולתת אויביך לפנ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מחניך קדוש ולא יראה בך ערות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ב מאחרי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י שאינו בוטח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דאג להכין את הצב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חמש ולאמן אותו ותו ל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בוטח בה</w:t>
      </w:r>
      <w:r>
        <w:rPr>
          <w:sz w:val="22"/>
          <w:szCs w:val="22"/>
          <w:rtl w:val="true"/>
          <w:lang w:eastAsia="en-US"/>
        </w:rPr>
        <w:t xml:space="preserve">' - </w:t>
      </w:r>
      <w:r>
        <w:rPr>
          <w:sz w:val="22"/>
          <w:sz w:val="22"/>
          <w:szCs w:val="22"/>
          <w:rtl w:val="true"/>
          <w:lang w:eastAsia="en-US"/>
        </w:rPr>
        <w:t>ידאג לא פחות לחמש ולאמן את הצבא ברמה רוחנית ומוסרית ראו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היא קובע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א פח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ף יותר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ת גורל המלח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הו מקור הציוויים על קדושת המח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התקיעה בחצוצרות לתפילה ועל אשת יפת תוא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מאחר והצבא מוכן למלחמה בהכנה הרוחנית הראוי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כול הוא לצאת ולנצח בשם 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גם כאשר עומדים מעטים מול רבים וחלשים מול גיבור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 xml:space="preserve">על מוסר הלחימה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24"/>
          <w:rtl w:val="true"/>
          <w:lang w:eastAsia="en-US"/>
        </w:rPr>
        <w:t>תשנ</w:t>
      </w:r>
      <w:r>
        <w:rPr>
          <w:sz w:val="26"/>
          <w:szCs w:val="24"/>
          <w:rtl w:val="true"/>
          <w:lang w:eastAsia="en-US"/>
        </w:rPr>
        <w:t>"</w:t>
      </w:r>
      <w:r>
        <w:rPr>
          <w:sz w:val="26"/>
          <w:sz w:val="26"/>
          <w:szCs w:val="24"/>
          <w:rtl w:val="true"/>
          <w:lang w:eastAsia="en-US"/>
        </w:rPr>
        <w:t>ה</w:t>
      </w:r>
      <w:r>
        <w:rPr>
          <w:sz w:val="26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סוגיית מוסר הלחימה וטוהר הצבא הטרידה את עמנו עוד משחר ההיסטוריה ש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נו ננסה ללכת בדרכה של תורת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היא מובאת בפרשת השבוע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הפרשה פותחת בדינה ש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שת יפת תואר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ין ספק כי תופעה זו היא שלילית ביותר מבחינה מוסר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אין זו דרכה של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תור את בעיות מוסר הלחימה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צווים וועדות חקירה משפט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רדה תורה לסוף דעתו של אדם ההופך לחיית טרף בתוך סערת הקר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היא מצוה אותו על ריסון מלא באותה שע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יו להלחם בכל לבו ובכל נפש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ניתן לשעבד את הלוחם לאותם חוקים הנוהגים בחיים האזרחי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תמודדות אח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עם התופעה נעשית בתורה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הצבת תנאים שונ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אם תקף אותך יצרך בעת המלחמ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אל תגיד ל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אמור לו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Cs w:val="22"/>
          <w:rtl w:val="true"/>
          <w:lang w:eastAsia="en-US"/>
        </w:rPr>
        <w:t xml:space="preserve">...". </w:t>
      </w:r>
      <w:r>
        <w:rPr>
          <w:sz w:val="22"/>
          <w:sz w:val="22"/>
          <w:szCs w:val="22"/>
          <w:rtl w:val="true"/>
          <w:lang w:eastAsia="en-US"/>
        </w:rPr>
        <w:t>אך ההתמודדות העיקרית נעשית הרבה לפני 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מישור החינוכי בתוך שיגרת המח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תצא מחנה על אויביך ונשמרת מכך דבר רע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וא דבר ערו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חייל במחנה הצבא הישראלי לא יתנהג כחיית טרף וכבהמת השד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 צרכיו יעשה כראוי ל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נצור את פיו ולשונו מניבול פ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יכניס לשם תמונות שאינן לכבודו של האד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חייל היוצא לקרב לאחר הכנה נפשית כזא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חזקה עליו שידע כיצד לנהוג כאדם וכיהודי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 xml:space="preserve">כי תצא למלחמת היצר </w:t>
      </w:r>
      <w:r>
        <w:rPr>
          <w:sz w:val="26"/>
          <w:szCs w:val="24"/>
          <w:rtl w:val="true"/>
          <w:lang w:eastAsia="en-US"/>
        </w:rPr>
        <w:t>(</w:t>
      </w:r>
      <w:r>
        <w:rPr>
          <w:sz w:val="26"/>
          <w:sz w:val="26"/>
          <w:szCs w:val="24"/>
          <w:rtl w:val="true"/>
          <w:lang w:eastAsia="en-US"/>
        </w:rPr>
        <w:t>תשנ</w:t>
      </w:r>
      <w:r>
        <w:rPr>
          <w:sz w:val="26"/>
          <w:szCs w:val="24"/>
          <w:rtl w:val="true"/>
          <w:lang w:eastAsia="en-US"/>
        </w:rPr>
        <w:t>"</w:t>
      </w:r>
      <w:r>
        <w:rPr>
          <w:sz w:val="26"/>
          <w:sz w:val="26"/>
          <w:szCs w:val="24"/>
          <w:rtl w:val="true"/>
          <w:lang w:eastAsia="en-US"/>
        </w:rPr>
        <w:t>ז</w:t>
      </w:r>
      <w:r>
        <w:rPr>
          <w:sz w:val="26"/>
          <w:szCs w:val="24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תצא למלחמה על אויב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 - </w:t>
      </w:r>
      <w:r>
        <w:rPr>
          <w:sz w:val="22"/>
          <w:sz w:val="22"/>
          <w:szCs w:val="22"/>
          <w:rtl w:val="true"/>
          <w:lang w:eastAsia="en-US"/>
        </w:rPr>
        <w:t>יש אומרים כי במלחמת היצר מדבר הכתו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כן ניתן לראות בהדרכ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ה תורה כנגד יצר הרע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ת הדרך להתמודדות עם היצר הרע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ויבו הגדול של כל אד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פרשה עוסקת בחייל הפוגש אשת יפת תואר ואינו מסוגל לכבוש את יצר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אורה נראה שהדרכת התורה היא כניעה ליצ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דלית בריר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שאם אין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ת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שאנה באיסו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העמקה נוספת מראה לנו כי יש כאן דרך מיוחדת במינה כיצד להיאבק ביצר הרע בדרך מתוחכמ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שתי דעות עיקריות נאמרו בין רבותינו הראשונים בפרשה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 אשת יפת תואר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דעת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לכים פרק ח</w:t>
      </w:r>
      <w:r>
        <w:rPr>
          <w:sz w:val="22"/>
          <w:szCs w:val="22"/>
          <w:rtl w:val="true"/>
        </w:rPr>
        <w:t>')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ת יפת תואר מותרת בשעת המלחמה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אלא שלאחר מכן נפתח תהליך ממושך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עליו להביאה לבי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ם עליה לבכות חודש אחד ולהמתין עוד חודשיים כאשר ראשה מגולח וציפורניה מגודל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ן הסת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ק הוא יראה אותה במשך כל אותה תקופ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ל שכניו ומכריו יראו אותה במשך כל הזמן ה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נידו את ראשם וישאל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ה קרה לו לפלו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עמד ביצרו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דם היודע באלו תוצאות יהיה עליו לשאת כתוצאה מכך שלא יכבוש 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צר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זקה עליו שמתוך כך יאזור עוז להתגבר על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דרכת התורה היא לא לומר ליצ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 בא בחשבון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לא לומר ל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Cs w:val="22"/>
          <w:rtl w:val="true"/>
          <w:lang w:eastAsia="en-US"/>
        </w:rPr>
        <w:t xml:space="preserve">...". </w:t>
      </w:r>
      <w:r>
        <w:rPr>
          <w:sz w:val="22"/>
          <w:sz w:val="22"/>
          <w:szCs w:val="22"/>
          <w:rtl w:val="true"/>
          <w:lang w:eastAsia="en-US"/>
        </w:rPr>
        <w:t>הכניעה ליצ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בה מן ההתמכרות להנאה הרגעית מתוך חוסר אחריות כלפי העתי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דרכת התורה באה להשיב לאדם את האחריות על גורלו ועל מעש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הוא נעשה מודע לתוצאות שייאלץ לשאת בה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כעונש הבא מבית הד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כחובה אישית שלו עצמו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שיטה אחרת ל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במסכת קידוש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פי שמבארים אותו בעלי התוספות ש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דע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כן אשת יפת תואר אסורה לחלוטין בשעת המלח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הותרה אלא לאחר ביצוע כל התהליך המופיע בפרש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א שעצם העובדה שהאדם יודע שהמעשה יהיה מותר לו לאחר זמ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המביא אותו לריסון של הדחף המייד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כאן ננקטת גישה עקיפ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 שיצרו תוקפו ואינו יכול להתגבר על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 יאמר לו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לעולם לא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ל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חר כך</w:t>
      </w:r>
      <w:r>
        <w:rPr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כך מקובל בפי הע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י שמוצא את עצמו בכעס על זול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ואה שאינו יכול לשלוט בעצמ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עליו להמתין </w:t>
      </w:r>
      <w:r>
        <w:rPr>
          <w:sz w:val="22"/>
          <w:sz w:val="22"/>
          <w:szCs w:val="22"/>
          <w:rtl w:val="true"/>
          <w:lang w:eastAsia="en-US"/>
        </w:rPr>
        <w:t>ול</w:t>
      </w:r>
      <w:r>
        <w:rPr>
          <w:sz w:val="22"/>
          <w:sz w:val="22"/>
          <w:szCs w:val="22"/>
          <w:rtl w:val="true"/>
          <w:lang w:eastAsia="en-US"/>
        </w:rPr>
        <w:t>ספור עד עשר</w:t>
      </w:r>
      <w:r>
        <w:rPr>
          <w:sz w:val="22"/>
          <w:szCs w:val="22"/>
          <w:rtl w:val="true"/>
          <w:lang w:eastAsia="en-US"/>
        </w:rPr>
        <w:t>..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בוד הבריו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ת הערך הגדול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ד הברי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וחרת התורה ללמד אותנו דווקא בנקודה בה פוגשים אנו את האדם בשיא הביזיון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י יהיה באיש חטא משפט מוות והו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לית אותו על הע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ן המדובר בצדיק כי אם בחו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המדובר באדם חי ונושם כי אם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בלת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נותרה ממנו לאחר מ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אדם המושך אליו יחס של בוז יותר מ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פר היה ב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ל וחומר במית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ווקא דרך המקרה הזה באה התורה ללמדנו את הערך הגדול שיש בכבוד בריותי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לא תלין נבלתו על העץ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י קללת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ם תלו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ני הסברים ניתנו לכך בסוגיית הגמרא במסכת סנהדר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ע</w:t>
      </w:r>
      <w:r>
        <w:rPr>
          <w:sz w:val="22"/>
          <w:szCs w:val="22"/>
          <w:rtl w:val="true"/>
        </w:rPr>
        <w:t xml:space="preserve">"****). </w:t>
      </w:r>
      <w:r>
        <w:rPr>
          <w:sz w:val="22"/>
          <w:sz w:val="22"/>
          <w:szCs w:val="22"/>
          <w:rtl w:val="true"/>
        </w:rPr>
        <w:t>לדעת חכ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פסקה ל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תולים אלא את מי שגידף א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ו את מי שעבד עבודה 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ני אנשים אלו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קללת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ם ה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התנהג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לו בכבוד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וביזו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פרסום החטא שלהם על ידי תלייה ממושכת על הע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גם אם הוא ב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ען ישמעו ויירא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ש בו נזק חינוכ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צם הפרסום שיש לחטאים מעין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תן להם לגיטימצ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ציבור צריך לחוש כ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עלה על הדע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פגוע כך במי שאמר והיה ה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רבה התמיה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ינו מביא את הפירוש שנפסק ל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ת דעתו של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א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ובר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הנסקלין נתל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כל מי שחייב מיתה בסק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לה לאחר מ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הסבר האיסור להלין את נבלתו על העץ אומ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אי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של לשני אחים תאומים שהיו דומין זה ל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ד נעשה שר ואחד נתפס ללסטים ונת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ל הרואה אות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שר תלו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אד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ף אם הוא חוטא ופושע עד כדי כך שהוא חייב סקילה בבית הד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צלם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ם נבר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יכול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תאום זה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 לבורא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פגיעה בכבוד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בוד הבורא היא פוגע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פרשי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תמהים מא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 בחר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דווקא בפירוש שלא נפסק להלכ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ך נראה שמה שחייב את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לפרש כך הוא דרשה אחרת של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פסקה להל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דרשה זו לומדת מכאן לכל מת מישר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ואף מת מבני אדם שאינם בני בר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אסור להלין אותו שלא לצו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וה לקבור אותו כראוי לכבודו של אדם הנברא בצלם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פרשה ז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מלמדת אותנו על כבוד האדם דווקא תוך דיון על כבודו של פושע מישר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למדת אותנו עד היכן מגיע ערך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לו באדם מן היישוב היה מדו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יתן היה לחשוב כ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ובה לכב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ובעת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זכות לכבו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בל פושע 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יזה כבוד הוא זכא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זאת למ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ערכו האישי של האדם הזה הוא המחייב אותנו לכב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בודו של בורא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כן י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בה לכב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גם כאשר אי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ות לכבו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כי הכבוד שעליו מדוב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ד האד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ר עמית ושכן עלי אד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ד הבריות</w:t>
      </w:r>
      <w:r>
        <w:rPr>
          <w:sz w:val="22"/>
          <w:szCs w:val="22"/>
          <w:rtl w:val="true"/>
        </w:rPr>
        <w:t xml:space="preserve">": </w:t>
      </w:r>
      <w:r>
        <w:rPr>
          <w:sz w:val="22"/>
          <w:sz w:val="22"/>
          <w:szCs w:val="22"/>
          <w:rtl w:val="true"/>
        </w:rPr>
        <w:t>בריותיו של הבורא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שר יצר את האדם בצל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לם דמות תבנית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קדושת מחנה ישראל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תש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גר גדול מעמידה תורתנו הקדושה בפני החייל הישראלי הבא לקיים את דברי ה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 תצא מחנה על אויב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 מצבו הטבעי של החייל בצבא המל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תב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: 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ידוע במנהגי המחנות היוצאות למלחמ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י יאכלו כל תועבה ויגזלו ויחמסו ולא יתבוששו אפילו בניאוף וכל נבל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ישר בבני אדם בטבעו יתלבש אכזריות וחימה כצאת מחנה על אוי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על כן הזהיר בו הכתו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נשמרת מכל דבר ר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הג ש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נה הצבא ידוע כמקום בו נפרקים כל היצר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לא מקרי הוא 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בות מן הכותרות המספרות על מעשים אשר לא ייע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סקות במה שאירע במסגרת הצבאית או בבוגריה של מסגרת ז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אותה שעה בה לובש אזרח מן השורה את מדי הצ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ח אחרת 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פתו הנקייה נהפכת באחת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לנג צבא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רצוף מילים שהנפש היפה סולדת מה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לקן מילים של ניבול פה 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לקן סתם מילים שאדם המכבד את עצמו אמור להימנע מן השימוש ב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מוסי השולחן נעלמו כלא ה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הרגלי עשיית הצרכים מחזירים את האדם לאחור אל תקופת ה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נגל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האדם הופך לח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דרת חינוך מקיפה עובר החייל הישראלי כדי להיות חייל 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בר הראשון עליו מצווה התורה הוא נקיות הלשו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נשמרת מכל דבר רע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זהו דיבור ר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באווירה החברתית ההדוקה השוררת בצ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די בכך שהחייל הבודד נוצר את לשונו מרע ושם יתד על אזנו כדי שלא לשמוע דבר שאינו הג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לא די בכך שימחה כראוי על מה ששמ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נמצא חייל אשר לא נשמר 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קיים את 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לא יהרהר אדם ביום ויראה טומאה בליל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על החברה הצבאית להקיא אותו מתוכה עד אשר יטה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צא אל מחוץ למח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בוא אל תוך המחנ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 בשמירת הדיבור לא 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פעילות חייתית יותר מאשר עשיית הצר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הג ש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שה דבר זה בצניעות הראו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נאי מחנה הצבא אין הדבר קל כלל ועי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דווקא משום כך מצווה התורה את החייל לשמור על אנושיותו וצלם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ם השוכן בקר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ידי קביעת מקום מיוחד לפעולה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יודו של כל חייל ב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מאפשר את ההתנהגות האנושית הנאות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ייל השומר על כל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וק הוא מלהיות פרא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יוצא ליהרג ולהר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פני שאיבד את צלם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ם השוכן ב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היפ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פני שיודע הוא עד כמה יקר הוא צלם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ם זה ועד כמה יש להתאמץ כדי להגן על קי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יל הנלחם מתוך תודעה כזאת חש באופן ברור כיצד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ו מתהלך בקרב מחנה ישראל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ך מתהלך בקרב מחנך להצילך ולתת אויבך לפנ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מחניך קדוש</w:t>
      </w:r>
      <w:r>
        <w:rPr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ונשמרת מכל דבר רע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תש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)</w:t>
      </w:r>
    </w:p>
    <w:p>
      <w:pPr>
        <w:pStyle w:val="Style10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דם הרואה אדם העובר עביר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צווה להוכיח אותו בצורה מכובדת כדי להפריש אותו מן האיסו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פוסקים בדורות האחרונים העיר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כאשר מדובר באדם שפרק מעליו עול תורה ומצו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ין מצוה להוכיח אות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פני שהדבר לא יעזו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אף יגרום נזק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ונה הוא היחס לניבול הפ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ם יש לתגובה מטרה נוספ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הי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לא להפוך את השומע לשותף פסיבי לדבר עביר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כך נאמר בגמרא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בת דף 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ג 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: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 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עוון נבלות הפ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צרות רבות וגזרות קשות מתחדש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ובחורי שונאי ישראל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לשון סגי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נהו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ת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תומים ואלמנות צועקים ואינם נענים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…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ב נחמן בר יצחק אמ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ף השומע ושותק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על כך כותב הרב קוק זצ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:</w:t>
      </w:r>
    </w:p>
    <w:p>
      <w:pPr>
        <w:pStyle w:val="Style11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תע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>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ג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המחא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א פעולת ההגנה של השומע כדי שלא לקלוט את התוכן של דברי הנבלה ששמ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היא נחוצה גם כאשר היא לא יעילה להפסיק את העבירה ולהשיב את החוטא ב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אה צריכה להיות בתבונה ולא בהתלה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מחות על ידי יציאה הפגנת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מחות על ידי הנחה הפגנתית של היד על האוז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פשר לעש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אפשר להעיר שמן הראוי להחליף נושא ולהעלות את הר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הפעיל את הדמיון היצירתי ולחשוב על רעיון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אים יותר למצב בו נמצ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על העיקר אין לוות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למח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בה הפ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ברר שרוב האנשים מבינים שהדבר אינו מת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כימים להפס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מוכנים להתנצל על מה שהוציאו מן הפ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אן נכנסת נקודה נוספ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כן הכבוד העצמי שלנ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כל אדם השומע ניבול פ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יוחד כאשר השומע הוא יהודי שומר 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עוד יותר כאשר השומעת היא אש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רגיש שכבודו העצמי נפג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המשמיע יודע זאת הי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יזשהו מקום הוא מצפה מן השומע שימחה על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השתיקה הוא אינו מפרש כהתחשבות או כנימ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רואה בה סימן של חול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רצה העומד בפני קהל ד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נבל את פיו וזוכה לצחקוקים מעודד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ז בלבו לקהל מאזי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שמעיר על ניבולי 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שה זאת מתוך מחשבה ורגי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כה לכבוד רב מצד מי שאמר את 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אם הוא מתווכח על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שים רבים יכולים להעיד על כך מן הניסי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צה לשמור על כבו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כבוד צלם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ם שב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תוך שהוא שומר את אוזניו מלשמוע דברים שאינם הגונ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מצא את הדרך הראויה למחות על ניבולי פה שאחרים משמיעים באוז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אם מדובר בח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אם מדובר במפקדים בצ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אם מדובר במרצים מכופתרים ובין אם מדובר בהקשרים אחר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לו דברי התורה בפרשתנו</w:t>
      </w:r>
      <w:r>
        <w:rPr>
          <w:sz w:val="22"/>
          <w:szCs w:val="22"/>
          <w:rtl w:val="true"/>
        </w:rPr>
        <w:t>:</w:t>
      </w:r>
    </w:p>
    <w:p>
      <w:pPr>
        <w:pStyle w:val="Style11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דיבור</w:t>
      </w:r>
      <w:r>
        <w:rPr>
          <w:rtl w:val="true"/>
        </w:rPr>
        <w:t xml:space="preserve">) </w:t>
      </w:r>
      <w:r>
        <w:rPr>
          <w:rtl w:val="true"/>
        </w:rPr>
        <w:t>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י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כי תצא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דב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exact" w:line="320" w:before="120" w:after="120"/>
      <w:ind w:left="0" w:right="0" w:hanging="0"/>
      <w:jc w:val="both"/>
      <w:outlineLvl w:val="2"/>
    </w:pPr>
    <w:rPr>
      <w:rFonts w:cs="Miriam"/>
      <w:sz w:val="24"/>
      <w:szCs w:val="1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ציטוט"/>
    <w:basedOn w:val="Normal"/>
    <w:qFormat/>
    <w:pPr>
      <w:tabs>
        <w:tab w:val="clear" w:pos="720"/>
        <w:tab w:val="left" w:pos="284" w:leader="none"/>
      </w:tabs>
      <w:ind w:left="680" w:right="0" w:hanging="0"/>
      <w:jc w:val="both"/>
    </w:pPr>
    <w:rPr>
      <w:rFonts w:ascii="Times New Roman" w:hAnsi="Times New Roman" w:cs="Miriam"/>
      <w:lang w:val="en-US" w:eastAsia="en-US"/>
    </w:rPr>
  </w:style>
  <w:style w:type="paragraph" w:styleId="Style11">
    <w:name w:val="מקור"/>
    <w:basedOn w:val="Normal"/>
    <w:qFormat/>
    <w:pPr>
      <w:spacing w:lineRule="auto" w:line="360" w:before="120" w:after="120"/>
      <w:ind w:left="652" w:right="0" w:hanging="0"/>
      <w:jc w:val="left"/>
    </w:pPr>
    <w:rPr>
      <w:rFonts w:ascii="Times New Roman" w:hAnsi="Times New Roman" w:eastAsia="SimSun;宋体" w:cs="FrankRuehl"/>
      <w:sz w:val="24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22:00Z</dcterms:created>
  <dc:creator>------------</dc:creator>
  <dc:description/>
  <dc:language>en-US</dc:language>
  <cp:lastModifiedBy>ezra</cp:lastModifiedBy>
  <cp:lastPrinted>2000-04-02T15:30:00Z</cp:lastPrinted>
  <dcterms:modified xsi:type="dcterms:W3CDTF">2003-06-30T07:55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