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-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שבת שובה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אשר ישעיהו בן רבקה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מזמור שיר ליום שבת שובה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זמור שיר ליום השב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הו המזמור אשר שר אדם הראשון עם קבלת השבת הראשונה בחי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חר שגורש מגן עד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ך אומרים לנ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מדרש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יום השב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ינו אלא יומה הגדול של התשובה</w:t>
      </w:r>
      <w:r>
        <w:rPr>
          <w:sz w:val="22"/>
          <w:szCs w:val="22"/>
          <w:rtl w:val="true"/>
          <w:lang w:eastAsia="en-US"/>
        </w:rPr>
        <w:t>. "</w:t>
      </w:r>
      <w:r>
        <w:rPr>
          <w:sz w:val="22"/>
          <w:sz w:val="22"/>
          <w:szCs w:val="22"/>
          <w:rtl w:val="true"/>
          <w:lang w:eastAsia="en-US"/>
        </w:rPr>
        <w:t>שבת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מלשון שי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תוך כך מתפרש הפסוק הבא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וב להודות לה</w:t>
      </w:r>
      <w:r>
        <w:rPr>
          <w:sz w:val="22"/>
          <w:szCs w:val="22"/>
          <w:rtl w:val="true"/>
        </w:rPr>
        <w:t>'..."</w:t>
      </w:r>
      <w:r>
        <w:rPr>
          <w:sz w:val="22"/>
          <w:szCs w:val="22"/>
          <w:rtl w:val="true"/>
          <w:lang w:eastAsia="en-US"/>
        </w:rPr>
        <w:t xml:space="preserve"> - </w:t>
      </w:r>
      <w:r>
        <w:rPr>
          <w:sz w:val="22"/>
          <w:sz w:val="22"/>
          <w:szCs w:val="22"/>
          <w:rtl w:val="true"/>
          <w:lang w:eastAsia="en-US"/>
        </w:rPr>
        <w:t>טוב להתוודות לפני ה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לא רק ההודיה ל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ל חסדיו היא דבר טו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ווידוי לפניו על חטאנ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נו דבר טוב פח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זה שר אדם הראשון ביום תשובת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זמור שיר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טוב להודות 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זמר לשמך על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שימחת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פעליך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דול ונשגב הוא אושר התשוב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ייסורי החרט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ן להם ולא כלום עם רגשי דיכאון וייאו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היפך</w:t>
      </w:r>
      <w:r>
        <w:rPr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עם כל הכאב והצע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ש הוא בעל התשובה בשמחה הפנימית הממלאת או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תוך העמקה גד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ש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ש בער לא ידע וכסיל לא יבין את זא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אמין הוא כי נשמה זכה וטהורה נטע בוראו בקרב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ודע הוא כי כל חטאיו אינם אלא תופעות מקריות וזמניו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פרוח רשעים כמו עשב ויציצו כל פועלי אוון להישמדם עדי עד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כיר הוא כי אין בכוחם לפגום את עומק נשמ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היא חלק אלוק ממע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תה מרום לעולם ה</w:t>
      </w:r>
      <w:r>
        <w:rPr>
          <w:sz w:val="22"/>
          <w:szCs w:val="22"/>
          <w:rtl w:val="true"/>
        </w:rPr>
        <w:t>'"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על לכל הסיבוכים והכשלונות האנושי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ייחל הוא האדם לראות את עצמו כמו התמר והארז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כל הרוחות שב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ף שבכוחן לנענע אותם לכאן ולכא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יוכלו להטות את כיוון הצמיחה ש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יוכלו להסיט אותו הצידה למנוע ממנו להיתמר ולהתרומם אל ע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דיק כתמר יפרח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בחצרות אלוקינו יפריח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שלמה פרים שפתינו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בין השיטין של הפטרת השב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ב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ב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ניבטת אלינו התפ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וצה הוא האדם להידבק בבור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וות את קרבתו 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בית המקדש היה 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היה להגיע לחוויה זו באמצעות הקרב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שר היה האדם רואה את קרבנו נשח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דמו נז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ת עשנו עולה בלהב השמימ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כול היה לחוש כאילו הוא עצמו נעקד ונשחט בע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דמו שלו נזרק על קיר המזבח ואת עשנו שלו עולה מעלה מעלה כשהוא מתמזג במרחבים האינסופיים של השמים ממע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ך מאחר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ני חטאינו גלינו מארצנו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אין אנו יכולים לעשות חובותינו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בבית הגדול והקדוש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קורא לנו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ובה ישראל עד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נו עונים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ך נוכל לשוב עד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חוות את קר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כשלנו בעוונ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לנו מקדש וקרבנ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ונה לנו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ש דרך אחר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קחו עמכם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בו אל ה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יש דר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נשלמה פרים שפתינ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 בניגוד להקרבת הקר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חוויה מוחשית 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רש מאמץ נפשי הרבה יותר גדול כדי לחוש קרבת אלוקים באמצעות התפ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בה שום דבר מוחש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 פנייה אל עצם מוחשי ולא עשיית מעשה מוח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דב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תנועת שפת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מי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ך תוכל 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ביא לאותה חוויה מרוממת של קרבת אלוקי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כן מודרכים אנו על ידי הנביא כיצד לפתוח את אותה תפילה של תש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דע הנביא מהם הדברים המעכבים את התפילה מלפרוץ את קירות הל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קודם כל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האדם להרגיש שחסר לו מש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יחשוב את עצמו לחכם מכל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יבקש מאלוקיו כי יחון אותו בחכ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נה ודע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ם מאושרים הם חייו בשפלת הח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יתחנן על בנין ירושל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קודם כל צריך האדם להרגיש מה חס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הוא לחוש מה חסר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הוא לדעת מה חסר ל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דרש הוא להבין מה חסר לכל מה שמסבי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הוא להיות זקוק לישועת ה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 בתחושת החיסרון לא 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תביעה למלא אותה לא תופנה לכיוון המת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מושיעים האפשריים מן הצר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בים 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חד 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ור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צבא זר המוכן להילחם בשבילנו את מלחמ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שני 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עצמה קרובה המוכנה לספק לנו סוסים ושאר כלי נשק כבד ומתוח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שלישי 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שה ידינ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פעילו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זמ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רוננו ומעש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י שנשען על אחד משלושת הדברים הלל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יכול להתפלל כלל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ן הוא סבור לא בידי רבונו של עולם תלוי גורלו כי אם בידי מעצמות ידידותיות או בידי עצמ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איך יעמוד לפני אלוקיו בתפילה כנה הבוקעת מעומק הלב ופותחת שערי שמי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ל כן מורה הנביא לפתוח את תפילת התשובה באלו המי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אשו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יושיענ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על סוס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נרכב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ולא נאמר עוד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לוהינ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עשה ידי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א אש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סוס ולא מעשה אנו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בכוחם ניוושע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 בך ירוחם יתו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רק כאשר תחוש את עצמך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תום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 w:val="22"/>
          <w:szCs w:val="22"/>
          <w:rtl w:val="true"/>
        </w:rPr>
        <w:t>עזוב ומוזנ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איש אינו בא לעזרתו ואף אין בכוחו לסייע לעצמו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רק אז תוכל לפנות באמת ובתמים אל רחמי 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 אז ת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גם כאשר התשועה באה על ידי אשור וסוסי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ל ידי מעשה ידיך ובכוחך את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כוחות אלה אלא שלוחיו של ר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בון העולמ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שמסוגל לעמוד כך בפ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יודע סודה של תפי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שבת שובה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שבת שוב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0:26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09-05T10:2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