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ויר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bookmarkStart w:id="7" w:name="תוכן"/>
      <w:bookmarkEnd w:id="7"/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ברית בארץ פלישת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ברהם אבי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רק אבינו ה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אם אב המון גויים הו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ין הוא מיליטריסט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למלחמה נשואות פנ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אם להשפעה חינוכית בדרכי שלום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אברהם מגייר את האנשים ושרה מגיירת את הנשי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על 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בוא אליו אבימלך מלך פלישתים ופיכול שר צבא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בהציעם בפניו הסכם שלום בשבוע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א היסס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עוד לפני סיכום פרטי ההסכם והמפות המצורפ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דיע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נוכי אישבע</w:t>
      </w:r>
      <w:r>
        <w:rPr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לקח אברהם צאן ובקר ונתן לאבימלך</w:t>
      </w:r>
      <w:r>
        <w:rPr>
          <w:sz w:val="22"/>
          <w:szCs w:val="22"/>
          <w:rtl w:val="true"/>
          <w:lang w:val="en-US" w:eastAsia="en-US"/>
        </w:rPr>
        <w:t>. (</w:t>
      </w:r>
      <w:r>
        <w:rPr>
          <w:sz w:val="22"/>
          <w:sz w:val="22"/>
          <w:szCs w:val="22"/>
          <w:rtl w:val="true"/>
          <w:lang w:val="en-US" w:eastAsia="en-US"/>
        </w:rPr>
        <w:t>משום 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כתוב מה נתנו לו הפלישתים</w:t>
      </w:r>
      <w:r>
        <w:rPr>
          <w:sz w:val="22"/>
          <w:szCs w:val="22"/>
          <w:rtl w:val="true"/>
          <w:lang w:val="en-US" w:eastAsia="en-US"/>
        </w:rPr>
        <w:t xml:space="preserve">...). </w:t>
      </w:r>
      <w:r>
        <w:rPr>
          <w:sz w:val="22"/>
          <w:sz w:val="22"/>
          <w:szCs w:val="22"/>
          <w:rtl w:val="true"/>
          <w:lang w:val="en-US" w:eastAsia="en-US"/>
        </w:rPr>
        <w:t>וכדי להבטיח את הכרת הפלישתים בבעלותו על הבאר ש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שר נגזלה ממנ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וסיף ונתן עוד שבע כבשות כמחווה של רצון טוב ו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צעד בונה אמון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ך לא זו בלב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באו הפלישתים לבקש כי אם שבוע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אברהם אבי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ה חשוב הוא הסכם השלום בעינ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ד כי הוא כורת ברית בינו לבינ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רוצים חוזרים השכנים לביתם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ויקם אבימלך ופיכול שר צבא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ישובו אל ארץ פלישתי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לאחר הכרתו של אברהם בריבונות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נקראת ארץ גרר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לראשונה בתור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שמה החדש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רץ פלישתי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ומאז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ף שאברהם חי בבאר שבע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זו שבעלותו עליה הוכרה באותו הסכ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אינו אלא גר בארץ הפלישתים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ויטע אשל בבאר שבע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ויגר אברהם בארץ פלישתים ימים רבי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ומאז ועד היום נשאר שערה הדרומי של ארץ ישראל פרוץ בפני אויבים ופולש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עין טובה בסדו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תמוהה היא לעינינו פרשת אברהם וסדו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ומד הוא אברהם ומתווכח עם ריבונו של עולם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אולי אמצא בסדום חמישים צדיקים</w:t>
      </w:r>
      <w:r>
        <w:rPr>
          <w:sz w:val="22"/>
          <w:szCs w:val="22"/>
          <w:rtl w:val="true"/>
          <w:lang w:val="en-US" w:eastAsia="en-US"/>
        </w:rPr>
        <w:t xml:space="preserve">"... </w:t>
      </w:r>
      <w:r>
        <w:rPr>
          <w:sz w:val="22"/>
          <w:sz w:val="22"/>
          <w:szCs w:val="22"/>
          <w:rtl w:val="true"/>
          <w:lang w:val="en-US" w:eastAsia="en-US"/>
        </w:rPr>
        <w:t>ארבעים וחמישה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 xml:space="preserve">ארבעים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להציל ארבע ערים</w:t>
      </w:r>
      <w:r>
        <w:rPr>
          <w:sz w:val="22"/>
          <w:szCs w:val="22"/>
          <w:rtl w:val="true"/>
          <w:lang w:val="en-US" w:eastAsia="en-US"/>
        </w:rPr>
        <w:t xml:space="preserve">)... </w:t>
      </w:r>
      <w:r>
        <w:rPr>
          <w:sz w:val="22"/>
          <w:sz w:val="22"/>
          <w:szCs w:val="22"/>
          <w:rtl w:val="true"/>
          <w:lang w:val="en-US" w:eastAsia="en-US"/>
        </w:rPr>
        <w:t xml:space="preserve">עשרים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להציל שתי ערים</w:t>
      </w:r>
      <w:r>
        <w:rPr>
          <w:sz w:val="22"/>
          <w:szCs w:val="22"/>
          <w:rtl w:val="true"/>
          <w:lang w:val="en-US" w:eastAsia="en-US"/>
        </w:rPr>
        <w:t xml:space="preserve">)... </w:t>
      </w:r>
      <w:r>
        <w:rPr>
          <w:sz w:val="22"/>
          <w:sz w:val="22"/>
          <w:szCs w:val="22"/>
          <w:rtl w:val="true"/>
          <w:lang w:val="en-US" w:eastAsia="en-US"/>
        </w:rPr>
        <w:t>ואף הם אינ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אין אברהם מצליח למצוא אף לא עשרה צדיקים כדי להציל אחת מחמשת ערי הכיכר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עפ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ר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ה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ה שנכשל בו אבינו אברהם למרות כל מאמציו הגדול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מצליח בו בן אח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לא כל מאמץ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הנה נא העיר הזאת קרובה לנוס ש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יא מצער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הלא מצער היא</w:t>
      </w:r>
      <w:r>
        <w:rPr>
          <w:sz w:val="22"/>
          <w:szCs w:val="22"/>
          <w:rtl w:val="true"/>
          <w:lang w:val="en-US" w:eastAsia="en-US"/>
        </w:rPr>
        <w:t xml:space="preserve">...". </w:t>
      </w:r>
      <w:r>
        <w:rPr>
          <w:sz w:val="22"/>
          <w:sz w:val="22"/>
          <w:szCs w:val="22"/>
          <w:rtl w:val="true"/>
          <w:lang w:val="en-US" w:eastAsia="en-US"/>
        </w:rPr>
        <w:t>ומפרש ר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והלא עוונותיה מועטין ויכול אתה להניח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האם לא יכול היה אברהם אבינו לדעת מה שידע לוט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נרא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חולשה זו של אברהם משקפת היא את מידתו המיוחד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שלוש מידות מיוחדות מנו 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ל באברהם אבינו ובתלמידיו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אבות ה</w:t>
      </w:r>
      <w:r>
        <w:rPr>
          <w:sz w:val="22"/>
          <w:szCs w:val="22"/>
          <w:rtl w:val="true"/>
          <w:lang w:val="en-US" w:eastAsia="en-US"/>
        </w:rPr>
        <w:t xml:space="preserve">'). </w:t>
      </w:r>
      <w:r>
        <w:rPr>
          <w:sz w:val="22"/>
          <w:sz w:val="22"/>
          <w:szCs w:val="22"/>
          <w:rtl w:val="true"/>
          <w:lang w:val="en-US" w:eastAsia="en-US"/>
        </w:rPr>
        <w:t xml:space="preserve">הראשונה והגדולה שבהן </w:t>
      </w:r>
      <w:r>
        <w:rPr>
          <w:sz w:val="22"/>
          <w:szCs w:val="22"/>
          <w:rtl w:val="true"/>
          <w:lang w:val="en-US" w:eastAsia="en-US"/>
        </w:rPr>
        <w:t>- "</w:t>
      </w:r>
      <w:r>
        <w:rPr>
          <w:sz w:val="22"/>
          <w:sz w:val="22"/>
          <w:szCs w:val="22"/>
          <w:rtl w:val="true"/>
          <w:lang w:val="en-US" w:eastAsia="en-US"/>
        </w:rPr>
        <w:t>עין טובה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הכוח לחפש את הטוב שבכל דב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ף למצוא אותו בתוך כל הרע והחושך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ך מבקש אברהם להגן על סדו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חפש הוא את הצדיקים אשר בקרב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משלא מצא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רפו יד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חפש בחשבונות החטאים והעוונ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יכן יש יותר והיכן יש פחות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זה לא הכישרון של אבר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טהור עינים הוא מלהביט ברע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ת החשבון ה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ק לוט מסוגל היה לעשות</w:t>
      </w:r>
      <w:r>
        <w:rPr>
          <w:sz w:val="22"/>
          <w:szCs w:val="2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חסדי אבות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ת דרכיו של החסד היהודי לומדים אנו מאבינו אבר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גישות שונות יש ביחס לחסד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יש אדם שאינו מסוגל לראות בסבלו של הזול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תוך כך הוא מרחם עליו ומסייע ל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עדיף היה שאותו נזקק לא יהיה כלל בעול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שמח היה אילו לא נתקל ב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משעה שראה או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ן לו מנו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ין הוא יכול למצוא מרגוע לנפשו עד שהמצוקה תבוא על תיקו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דם אשר כ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את הזולת הוא אוה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את עצמ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סבלו של השכן מאיים על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ורם לו לחשוש שמא הוא עצמו יהיה הסובל הבא בתו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כן אינו יכול לשבת בשקט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חמנות אשר כז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מנם טובה היא בהרבה על האכזריות ועל האטימות לסבלו של הזול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רבה רגישות יש ב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עדיין ה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הפרטי הוא העומד במרכזה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א כך היא דרכו של אבינו אבר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מצוקתו של הזולת היא המניעה אות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עצם הרצון לתת ולהעניק מתוך אהבה לכל הנברא בצלם אלוק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לא נתקל באורח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מצפה להם ומבקש אותם בהיותו יושב פתח האוהל כחום היו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בראותו אותם הוא מתחנן אליהם שיואילו להיכנס אל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ם אם אין הם חשים את עצמם כנזקקים לסיוע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ין הוא מופעל 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ההזדהות עם מסכ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שמח להעניק לאחרים גם מעל למה שהם מבקש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עבר למה שהם זקוקים לו בהכר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ן אין הוא מסתפק בלחם ומים אלא דואג להכין עוג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חמאה ובן בקר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מוסר של אברהם אבינו אינו מוסר של עבדים מסכ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נפעלים מתוך חולשת נפש 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מציאות קשה ואכזרי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זהו מוסר הפועל על המציאות ומעצב אותה כרוח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ן כל מעשיו של אברהם הם בשמח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ריצה ובזריזות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גם חסדיו 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עלי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ן הם דומים לאותה רחמנות הנובעת מחולשת נפש אנושי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ין לדמות את החסד האלוקי אלא לחסדיו של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חסד פעיל של הענקה ואהבה לבריות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ן אומרים אנו בתפילה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וזוכר חסדי אבות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 xml:space="preserve">ומתוך כך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ביא גואל לבני בניהם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באהבה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אהבה ויראה בירושל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רעיונות רבים נאמרו על פרשת העקיד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דומה כי לא הותירו עוד מה לחדש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בכל זאת נאחז בשולי גלימתם של קדמו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ננסה להוסיף נופך משלנו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ני סגנונות ישנם בעבודת ה</w:t>
      </w:r>
      <w:r>
        <w:rPr>
          <w:sz w:val="22"/>
          <w:szCs w:val="22"/>
          <w:rtl w:val="true"/>
          <w:lang w:val="en-US" w:eastAsia="en-US"/>
        </w:rPr>
        <w:t xml:space="preserve">': </w:t>
      </w:r>
      <w:r>
        <w:rPr>
          <w:sz w:val="22"/>
          <w:sz w:val="22"/>
          <w:szCs w:val="22"/>
          <w:rtl w:val="true"/>
          <w:lang w:val="en-US" w:eastAsia="en-US"/>
        </w:rPr>
        <w:t>האחד הוא האדם המזדהה בכל לבו עם דבר 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>מטרתו 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בעולמו היא היא מגמת חייו האישי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כל חייו מוקדשים להגשמת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ביכו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ו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שדרים על אותו גל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סיגנון שני הוא ההתבטל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אדם אינו מזדהה עם דבר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אבל מבטל את רצונו הפרטי בפני מי שגדול ממ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פני בורא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ם תמצי לו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סיגנון הראשון הוא האהבה</w:t>
      </w:r>
      <w:r>
        <w:rPr>
          <w:sz w:val="22"/>
          <w:szCs w:val="22"/>
          <w:rtl w:val="true"/>
          <w:lang w:val="en-US" w:eastAsia="en-US"/>
        </w:rPr>
        <w:t xml:space="preserve">; </w:t>
      </w:r>
      <w:r>
        <w:rPr>
          <w:sz w:val="22"/>
          <w:sz w:val="22"/>
          <w:szCs w:val="22"/>
          <w:rtl w:val="true"/>
          <w:lang w:val="en-US" w:eastAsia="en-US"/>
        </w:rPr>
        <w:t xml:space="preserve">השני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ירא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ברהם אבי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 טיפוס הוא לאוהב 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>בעצמו הכיר את בורא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יוזמתו הלך לגייר את האנשים כשאשתו מגיירת את הנש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כל ז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ד הניסיון האחר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סיון העקיד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אן בא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לאברהם אבינו ואומר לו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אמנם יפה בנית לך מפעל חי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מנם טוב עשית כאשר יצרת תנועה שלימה של אמונה ועבודת 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>אך עתה עליך לקום וללכ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מו ידיך תחריב את כל מה שבני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ת היור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משיך הדר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תעלה לעולה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ובכך אומר לו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לא די לי באהבתך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לך לך אל ארץ המורי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מנם ידוע היה המקום בשם אחר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של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בל לא השלום והאהבה הם העומדים כאן למט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אם המורא והירא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המתבטאים בש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ר המוריה</w:t>
      </w:r>
      <w:r>
        <w:rPr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שעמד אברהם אבינו בניסי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קורא אליו המלאך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כי עתה ידעתי כי ירא אלוקים את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 xml:space="preserve">עד כה לא היית אל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והב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 xml:space="preserve">עתה נתגלה כי אתה ג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רא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 xml:space="preserve">ואברהם מחזיק באותה הדרך וקורא למקו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יראה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 xml:space="preserve">לא רק במובן של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ראיה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גם במובן של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ראה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שמו הקודם של המקום היה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שלם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כביטוי להשלמה ההדדית שבין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לבין הא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כביטוי לשלמות העצמית של האדם עם עצמ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אשר הוא מזדהה עם דבר 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>שם 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ם של אהבה הו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על כך מוסיף אברהם את הש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ראה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כדי להשלים את ההיבט של הירא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שמה של העיר עד עצם היום הז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ירושל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א לאחד את האהבה והירא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בנות שתיהן את אישיותו של האדם מישראל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פרשת הראייה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פרשת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רא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 xml:space="preserve">כשמה כן היא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ומדת בסימן של ראיי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תחילה ועד סופ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פועל הז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רא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סגנונות שו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חוזר על עצמו לאורך כל הפרש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פרשה מתחילה 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רא אליו ה</w:t>
      </w:r>
      <w:r>
        <w:rPr>
          <w:sz w:val="22"/>
          <w:szCs w:val="22"/>
          <w:rtl w:val="true"/>
          <w:lang w:val="en-US" w:eastAsia="en-US"/>
        </w:rPr>
        <w:t xml:space="preserve">'", </w:t>
      </w:r>
      <w:r>
        <w:rPr>
          <w:sz w:val="22"/>
          <w:sz w:val="22"/>
          <w:szCs w:val="22"/>
          <w:rtl w:val="true"/>
          <w:lang w:val="en-US" w:eastAsia="en-US"/>
        </w:rPr>
        <w:t>ממשיכה 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ר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נה שלושה אנשים ניצבים עליו</w:t>
      </w:r>
      <w:r>
        <w:rPr>
          <w:sz w:val="22"/>
          <w:szCs w:val="22"/>
          <w:rtl w:val="true"/>
          <w:lang w:val="en-US" w:eastAsia="en-US"/>
        </w:rPr>
        <w:t xml:space="preserve">; </w:t>
      </w:r>
      <w:r>
        <w:rPr>
          <w:sz w:val="22"/>
          <w:sz w:val="22"/>
          <w:szCs w:val="22"/>
          <w:rtl w:val="true"/>
          <w:lang w:val="en-US" w:eastAsia="en-US"/>
        </w:rPr>
        <w:t>ויר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ירץ לקראתם</w:t>
      </w:r>
      <w:r>
        <w:rPr>
          <w:sz w:val="22"/>
          <w:szCs w:val="22"/>
          <w:rtl w:val="true"/>
          <w:lang w:val="en-US" w:eastAsia="en-US"/>
        </w:rPr>
        <w:t xml:space="preserve">...". </w:t>
      </w:r>
      <w:r>
        <w:rPr>
          <w:sz w:val="22"/>
          <w:sz w:val="22"/>
          <w:szCs w:val="22"/>
          <w:rtl w:val="true"/>
          <w:lang w:val="en-US" w:eastAsia="en-US"/>
        </w:rPr>
        <w:t>הפרשה מסתיימת באברהם אבינו אשר ראה את מקום המקדש מרחו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לאחר מכן קרא את שמו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ירא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שר יאמר היו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הר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ירא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 xml:space="preserve">ובתווך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שקפת המלאכים על סדו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רידת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לראות את מעשי סדו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וט הרואה את המלאכ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רהם המשקיף ורואה את עשנה של סדו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רה הרואה את מעשי ישמעאל והגר אשר נפקחו עיניה לראות את באר המ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כך אפשר למצוא את הראייה חוזרת וחורזת את הפרשה כו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שבתוכה גם הגבלות על הראיי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אנשי סדום שהוכו בסנוו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וט שנצטווה שלא להביט על העיר הנהפכת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ראייה היהודית היא לא ראייה שטח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ש בה התבוננות לעומ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חסידי הרבי מקוצק היו אומרים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צל הרבי של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רואים כלום</w:t>
      </w:r>
      <w:r>
        <w:rPr>
          <w:sz w:val="22"/>
          <w:szCs w:val="22"/>
          <w:rtl w:val="true"/>
          <w:lang w:val="en-US" w:eastAsia="en-US"/>
        </w:rPr>
        <w:t xml:space="preserve">; </w:t>
      </w:r>
      <w:r>
        <w:rPr>
          <w:sz w:val="22"/>
          <w:sz w:val="22"/>
          <w:szCs w:val="22"/>
          <w:rtl w:val="true"/>
          <w:lang w:val="en-US" w:eastAsia="en-US"/>
        </w:rPr>
        <w:t xml:space="preserve">אבל מי שיש לו עיני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רוא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כך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שר דבר לא נסתר ממנו</w:t>
      </w:r>
      <w:r>
        <w:rPr>
          <w:sz w:val="22"/>
          <w:szCs w:val="22"/>
          <w:rtl w:val="true"/>
          <w:lang w:val="en-US" w:eastAsia="en-US"/>
        </w:rPr>
        <w:t>, "</w:t>
      </w:r>
      <w:r>
        <w:rPr>
          <w:sz w:val="22"/>
          <w:sz w:val="22"/>
          <w:szCs w:val="22"/>
          <w:rtl w:val="true"/>
          <w:lang w:val="en-US" w:eastAsia="en-US"/>
        </w:rPr>
        <w:t>יורד</w:t>
      </w:r>
      <w:r>
        <w:rPr>
          <w:sz w:val="22"/>
          <w:szCs w:val="22"/>
          <w:rtl w:val="true"/>
          <w:lang w:val="en-US" w:eastAsia="en-US"/>
        </w:rPr>
        <w:t>" "</w:t>
      </w:r>
      <w:r>
        <w:rPr>
          <w:sz w:val="22"/>
          <w:sz w:val="22"/>
          <w:szCs w:val="22"/>
          <w:rtl w:val="true"/>
          <w:lang w:val="en-US" w:eastAsia="en-US"/>
        </w:rPr>
        <w:t>לראות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>את מעשי סדום ולעמוד על משמעות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ך שרה אמ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ואה את ההתנהגות של ישמע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הוא רק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צחק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ומבינה את המשמעות ש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יא תביעה לירושת הארץ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ך הג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אשר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פוקח את עיני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ואה באר שקודם לא הבחינה ב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ך אברהם רואה את המקום מרחו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אשר נעריו לא מבחינים בשום דבר מיוח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כך אברהם רואה את האיל נאחז בסבך בקרנ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אשר קודם לכן לא הבחין ב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וט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עומת ז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היה מסוגל להבין את משמעותה של הפיכת סדו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ראה את עצמו חלק בלתי נפרד ממנה</w:t>
      </w:r>
      <w:r>
        <w:rPr>
          <w:sz w:val="22"/>
          <w:szCs w:val="22"/>
          <w:rtl w:val="true"/>
          <w:lang w:val="en-US" w:eastAsia="en-US"/>
        </w:rPr>
        <w:t xml:space="preserve">; </w:t>
      </w:r>
      <w:r>
        <w:rPr>
          <w:sz w:val="22"/>
          <w:sz w:val="22"/>
          <w:szCs w:val="22"/>
          <w:rtl w:val="true"/>
          <w:lang w:val="en-US" w:eastAsia="en-US"/>
        </w:rPr>
        <w:t>ועל כן נאסר עליו להביט עליה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 xml:space="preserve">הראייה היהודית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הראייה הנבואית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יא ראייה של עומק ושל הב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זוהי ראייה החודרת אל משמעותם של הדב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ת העיקרון הזה אנו מיישמים גם בברכות על הראיי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הודי שרואה בר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ודע שהוא לא רואה סתם משהו מברי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רק חיצוני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אמצעות ראיית הבר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נפגש עם הבור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מברך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ושה מעשה בראשית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וח ההתבוננות לעומ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א כוחו המיוחד של המלך המשיח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יו נאמר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והריחו ביראת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ולא למראה עיניו ישפוט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הריח הוא מבט הרבה יותר עמוק מאשר הראיי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תופסת רק את פני השט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כן נאמר על המשיח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לפני שמש ינון שמו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השמש היא מקור האו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יא המאפשרת לנו לרא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בל המשיח מסוגל לראות גם את מה שלפני השמש ומה 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מעלה מן השמש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את המשמעויות העמוקות שאותן לא רואים בעין הרגילה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 xml:space="preserve">גירוש ישמעאל </w:t>
      </w:r>
      <w:r>
        <w:rPr>
          <w:b/>
          <w:bCs/>
          <w:kern w:val="2"/>
          <w:sz w:val="24"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בין אברהם לשרה</w:t>
      </w:r>
    </w:p>
    <w:p>
      <w:pPr>
        <w:pStyle w:val="Normal"/>
        <w:spacing w:lineRule="auto" w:line="240" w:before="120" w:after="120"/>
        <w:ind w:left="652" w:right="0" w:hanging="0"/>
        <w:jc w:val="left"/>
        <w:rPr/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ג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מצר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לד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ברה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צחק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ת אשר ראתה שרה בישמעאל מבאר ר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על פי המדרש</w:t>
      </w:r>
      <w:r>
        <w:rPr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 w:before="120" w:after="120"/>
        <w:ind w:left="652" w:right="0" w:hanging="0"/>
        <w:jc w:val="left"/>
        <w:rPr/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ה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י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צח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ירוש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ומר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כו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נוט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ני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וצא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שד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נוט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שת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ו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יצ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תימ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מתלהל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ו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זיק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יצ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מוו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מר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שח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ני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ני דברים ראתה שרה בישמעאל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 xml:space="preserve">האחד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שהוא רוצה לקחת לעצמו את רובה של ירושת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יא ארץ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השני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שהוא רוצ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תוך כ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הרוג את יצחק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יצד בא ישמעאל להרוג את יצחק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לא בחרב שלופה ובמלחמה גלויה הוא בא לפנ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חושש הוא מכך שאברהם אביו יבין את כוונות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בא ישמעאל אלא כנער המשחק בחיצ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אבנים ובבקבוקים</w:t>
      </w:r>
      <w:r>
        <w:rPr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ברהם אבינו שומע את הדב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דברים קשים לשמיעה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וירע הדבר מאד בעיני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 אודות בנו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קשה להאמין דברים כאלה על בן אהו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שר נולד לאחר המתנה כה ממושכ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שר עמל כה גדול הושקע בגידולו ובחינוכ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ברה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וצם עיניו מראות ברע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 xml:space="preserve">כדברי המדרש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ואינו מקבל את דבריה של שר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ן נזקק הוא לציווי אלוקי מפור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אומר לו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ל ירע בעיניך על הנער</w:t>
      </w:r>
      <w:r>
        <w:rPr>
          <w:sz w:val="22"/>
          <w:szCs w:val="22"/>
          <w:rtl w:val="true"/>
          <w:lang w:val="en-US" w:eastAsia="en-US"/>
        </w:rPr>
        <w:t>...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אברהם אבינ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איש החסד ה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ב המון גוי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על עין טובה ה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רואה את הטוב הגנוז בכ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תוך כך אוהב הוא את הכ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פילו את אנשי סדום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מתוך ראייה גדולה ז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ן הוא רואה בחומרה את משחקיו של ישמע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דיין מאמין הוא שיוכל להחזירו למוט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כן נער ה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עשה נערות הוא עוש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סופו של דבר ייהפך הכל לטוב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כל ענין של זמן ושל תהליך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קרת ביתו של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ואה את הדברים בצורה שו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י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מו של יצח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נה רואה את עצמה בתור אם לכל הע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בתור שרה לעם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נקודת מבטה על החי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ריאלית הי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 אידיאלי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תוך ראייה זו מבינה היא שישמעאל אינו נער תמים העושה מעשי נערות ומשחק להנאתו בחיצ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אבנים ובסכינ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יא מבינה שישמעאל רוצה לרשת לעצמו את כל הארץ ולסלק את יצחק מן העול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כן תובעת היא מאברהם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גרש את האמה הזאת ואת ב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לא יירש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עם בני עם יצחק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ברהם שומע את הדברים</w:t>
      </w:r>
      <w:r>
        <w:rPr>
          <w:sz w:val="22"/>
          <w:szCs w:val="22"/>
          <w:rtl w:val="true"/>
          <w:lang w:val="en-US" w:eastAsia="en-US"/>
        </w:rPr>
        <w:t xml:space="preserve">; </w:t>
      </w:r>
      <w:r>
        <w:rPr>
          <w:sz w:val="22"/>
          <w:sz w:val="22"/>
          <w:szCs w:val="22"/>
          <w:rtl w:val="true"/>
          <w:lang w:val="en-US" w:eastAsia="en-US"/>
        </w:rPr>
        <w:t>אך רחמיו נכמרים על בנו האהו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על אף תעלולי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נו ה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פחות מיצח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ז בא אליו ציוויו 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תומך בעמדתה של שר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מנם עם ישראל נועד לתקן את כל האומות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ונברכו בך כל משפחות האדמ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בתור שכ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יו לאהוב את הכ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בל לא משום כך יעצור מלהגן על חייו ועל ארצו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כי ביצחק ייקרא לך זרע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ומדים היום בארץ האבות בניהם של אברהם וש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וויכוח נטוש ביני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דת מה לעשות בבניהם של הגר וישמע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וויכוח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תיק יומין הו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הוויכוח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חריף וקשה ה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נוגע ברבדים העמוקים ביותר של ההוויה והקיו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וישמעאל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ודנו מצחק</w:t>
      </w:r>
      <w:r>
        <w:rPr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על דת ומוסר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שאלת היחס שבין המצפון האנושי לבין הציווי האלוקי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תיקת יומין הי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בים ישבו על מדוכה זו וקולמוסים רבים נשתברו עלי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ננסה אנו ללכת בעקבות האדם הגדול בענק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תמודד עם שאלה זו לאורכה של פרשתנו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דמותו המוסרית של אברהם אבינו עולה כבר מתוך תחילת הפרש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פי פירושו של ר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לפרש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ומד אברהם בעיצומו של מפגש עם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וירא אליו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באלוני ממרא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על אף שהוא עומד באמצע פגישה נבואית עם רבונו של עול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ן אברהם אבינו מתנתק מן המציא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וא רואה שלושה אורחים המתקרבים ובא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פונה הוא א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בבקשה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אם נא מצאתי חן בעיני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 נא תעבור מעל עבדך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נא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המתן לי עד שאסיים את הטיפול באורח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אחר כך נמשיך את הפגיש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וכן אברהם אבינו לוותר על שיא השיאים של החוויה הדת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 הנבוא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די לסעוד את ליבם של שלושה ערב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ובדי עבודה ז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שתחווים לאבק שברגלי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על כך אמרו 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גדולה הכנסת אורחים יותר מקבלת פני השכינ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דומה שהמסקנה העולה מכאן היא שחובות המצפון עולות בחשיבותן על החובות הדתיו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דמות מוסרית ז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ל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ולה מיד בהמש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אשר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בעצמו מתאר אותו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 xml:space="preserve">כי ידעתיו </w:t>
      </w:r>
      <w:r>
        <w:rPr>
          <w:sz w:val="22"/>
          <w:sz w:val="22"/>
          <w:szCs w:val="22"/>
          <w:rtl w:val="true"/>
          <w:lang w:val="en-US" w:eastAsia="en-US"/>
        </w:rPr>
        <w:t>למען אשר</w:t>
      </w:r>
      <w:r>
        <w:rPr>
          <w:sz w:val="22"/>
          <w:sz w:val="22"/>
          <w:szCs w:val="22"/>
          <w:rtl w:val="true"/>
          <w:lang w:val="en-US" w:eastAsia="en-US"/>
        </w:rPr>
        <w:t xml:space="preserve"> יצווה את בניו ואת ביתו אחר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שמרו דרך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לעשות צדקה ומשפט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שני ערכי היסוד של המוסר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הצדקה והצד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חסד והמשפט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ם הם מורשתו של אבר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ולם התורה עצמה מדגישה כי אצל אברהם אבינו אין אלה ערכים אנושיים הבאים מן המצפון האנושי כשלעצמ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כי א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דרך ה</w:t>
      </w:r>
      <w:r>
        <w:rPr>
          <w:sz w:val="22"/>
          <w:szCs w:val="22"/>
          <w:rtl w:val="true"/>
          <w:lang w:val="en-US" w:eastAsia="en-US"/>
        </w:rPr>
        <w:t xml:space="preserve">'" </w:t>
      </w:r>
      <w:r>
        <w:rPr>
          <w:sz w:val="22"/>
          <w:sz w:val="22"/>
          <w:szCs w:val="22"/>
          <w:rtl w:val="true"/>
          <w:lang w:val="en-US" w:eastAsia="en-US"/>
        </w:rPr>
        <w:t xml:space="preserve">היא המביאה את בית אברה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עשות צדקה ומשפט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המשך הדברים עולה ויכוח נוקב בין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ובין אבר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ו נראה כי אברהם כאילו מבקר את עמדתו המוסרית 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האף תספה צדיק עם רשע</w:t>
      </w:r>
      <w:r>
        <w:rPr>
          <w:sz w:val="22"/>
          <w:szCs w:val="22"/>
          <w:rtl w:val="true"/>
          <w:lang w:val="en-US" w:eastAsia="en-US"/>
        </w:rPr>
        <w:t xml:space="preserve">?! </w:t>
      </w:r>
      <w:r>
        <w:rPr>
          <w:sz w:val="22"/>
          <w:sz w:val="22"/>
          <w:szCs w:val="22"/>
          <w:rtl w:val="true"/>
          <w:lang w:val="en-US" w:eastAsia="en-US"/>
        </w:rPr>
        <w:t>אולי יש חמישים צדיקים בתוך העיר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sz w:val="22"/>
          <w:sz w:val="22"/>
          <w:szCs w:val="22"/>
          <w:rtl w:val="true"/>
          <w:lang w:val="en-US" w:eastAsia="en-US"/>
        </w:rPr>
        <w:t>חלילה לך מעשות כדבר ה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המית צדיק עם רשע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יה כצדיק כרשע</w:t>
      </w:r>
      <w:r>
        <w:rPr>
          <w:sz w:val="22"/>
          <w:szCs w:val="22"/>
          <w:rtl w:val="true"/>
          <w:lang w:val="en-US" w:eastAsia="en-US"/>
        </w:rPr>
        <w:t xml:space="preserve">! </w:t>
      </w:r>
      <w:r>
        <w:rPr>
          <w:sz w:val="22"/>
          <w:sz w:val="22"/>
          <w:szCs w:val="22"/>
          <w:rtl w:val="true"/>
          <w:lang w:val="en-US" w:eastAsia="en-US"/>
        </w:rPr>
        <w:t>חלילה לך</w:t>
      </w:r>
      <w:r>
        <w:rPr>
          <w:sz w:val="22"/>
          <w:szCs w:val="22"/>
          <w:rtl w:val="true"/>
          <w:lang w:val="en-US" w:eastAsia="en-US"/>
        </w:rPr>
        <w:t xml:space="preserve">! </w:t>
      </w:r>
      <w:r>
        <w:rPr>
          <w:sz w:val="22"/>
          <w:sz w:val="22"/>
          <w:szCs w:val="22"/>
          <w:rtl w:val="true"/>
          <w:lang w:val="en-US" w:eastAsia="en-US"/>
        </w:rPr>
        <w:t>השופט כל הארץ לא יעשה משפט</w:t>
      </w:r>
      <w:r>
        <w:rPr>
          <w:sz w:val="22"/>
          <w:szCs w:val="22"/>
          <w:rtl w:val="true"/>
          <w:lang w:val="en-US" w:eastAsia="en-US"/>
        </w:rPr>
        <w:t xml:space="preserve">?!". </w:t>
      </w:r>
      <w:r>
        <w:rPr>
          <w:sz w:val="22"/>
          <w:sz w:val="22"/>
          <w:szCs w:val="22"/>
          <w:rtl w:val="true"/>
          <w:lang w:val="en-US" w:eastAsia="en-US"/>
        </w:rPr>
        <w:t>לכאורה נראה כי אברהם מעמיד את ההנהגה האלוקית מול מצפונו המוסר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תוך כך מבקש הוא לשנות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ולם אם נעמיק חק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ראה כי אברהם אינו מציג את המוסר או המשפט כערך מוחלט העומד בפני עצמ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כאילו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עצמו נדרש להיות כפוף אל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טענתו היא אחרת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הרי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ה בעצמו הוא הו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שופט כל הארץ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הצדק והמשפט הן מידותיו 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עצמ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כיצד ייתכן שההנהגה האלוקית תהיה מנוגדת למידות האלוקיות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לאחר מ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תוך הדי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תברר שאכן אין ניגוד בין הדב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אכן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ין צדיק בסדום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קראת סופה של הפרשה מגיע אברהם אבינו לגר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ם הגעתו לגר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ודיע הוא כי שרה אשתו איננה אלא אחות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אשר הוא נדרש להסביר</w:t>
      </w:r>
      <w:r>
        <w:rPr>
          <w:sz w:val="22"/>
          <w:szCs w:val="22"/>
          <w:rtl w:val="true"/>
          <w:lang w:val="en-US" w:eastAsia="en-US"/>
        </w:rPr>
        <w:t>, "</w:t>
      </w:r>
      <w:r>
        <w:rPr>
          <w:sz w:val="22"/>
          <w:sz w:val="22"/>
          <w:szCs w:val="22"/>
          <w:rtl w:val="true"/>
          <w:lang w:val="en-US" w:eastAsia="en-US"/>
        </w:rPr>
        <w:t>מה ראית כי עשית את הדבר הזה</w:t>
      </w:r>
      <w:r>
        <w:rPr>
          <w:sz w:val="22"/>
          <w:szCs w:val="22"/>
          <w:rtl w:val="true"/>
          <w:lang w:val="en-US" w:eastAsia="en-US"/>
        </w:rPr>
        <w:t xml:space="preserve">?", </w:t>
      </w:r>
      <w:r>
        <w:rPr>
          <w:sz w:val="22"/>
          <w:sz w:val="22"/>
          <w:szCs w:val="22"/>
          <w:rtl w:val="true"/>
          <w:lang w:val="en-US" w:eastAsia="en-US"/>
        </w:rPr>
        <w:t>עונה אברהם ואומר כי לא יכול היה לתת אמון בעמדתם המוסרית של תושבי גרר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כי אמרת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ק אין יראת אלוקים במקום ה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רגוני על דבר אשתי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אין לתת אמון במערכת מוסרית אשר אינה יונקת את סמכותה מיראת אלוק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רבה הסכנ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ן לחטיפת בני א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ן לפגיעה בכבודה של אשה והן לשפיכות דמ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שיאו של הבירור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עקידת יצח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שם נדרש אברהם לעקו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רק את ב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את כל עולמו המוסרי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כי יש ערך מוסרי בסיס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מוק וברור יותר מאשר דאגת האב לחייו של בנו יחידו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האם יש קלקול מוסרי חמור יותר מאשר רצח הבן על ידי אביו מולידו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כאן נדרש אברהם אבינו להכרעה ברור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הציווי האלוקי והמצפון האנוש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ם הם מתנגשים ביניהם באופן ישיר וברו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שר אינו מותיר כל פתרון ביני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ל פשרה וכל מוצא אח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יזה צד מוטל עליך להכריע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ואברהם מכריע</w:t>
      </w:r>
      <w:r>
        <w:rPr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ולם לאחר ההכרע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תברר לאברהם כי כל הניגוד לא היה אלא טעות אופטי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עלה על דעתו 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לבקש באמת את רמיסת המוס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שהרי המוסר הז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דרך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Cs w:val="22"/>
          <w:rtl w:val="true"/>
          <w:lang w:val="en-US" w:eastAsia="en-US"/>
        </w:rPr>
        <w:t xml:space="preserve">! </w:t>
      </w:r>
      <w:r>
        <w:rPr>
          <w:sz w:val="22"/>
          <w:sz w:val="22"/>
          <w:szCs w:val="22"/>
          <w:rtl w:val="true"/>
          <w:lang w:val="en-US" w:eastAsia="en-US"/>
        </w:rPr>
        <w:t>אין כאן שני ערכים סותרים העומדים משני עברי המתרס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קול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מחד גיס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קול מצפון האדם מאידך גיס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קול אלוקי אחד הו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נשמע לאוזנינו בשתי דרכים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בדרך הישי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ל ציווי מפור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דרך העקיפ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רך הקשבה עמוקה אל הקול האלוקי הבוקע אל האדם דרך מצפו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כוח היותו נברא בצלם אלוקים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ל כן מצווה מלאך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ת אברהם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ל תשלח ידך אל הנער ואל תעש לו מאומה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לאמור</w:t>
      </w:r>
      <w:r>
        <w:rPr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קול ה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אומ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הציווי המוחלט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ין מצד הצד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הימנע מרשע של שפיכות ד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ין מצד הטבע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להינזר מכל דבר הפוגע ברגשי האב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וא קיים בעינ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הכרות הקדושות החקוקות בטבע הא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א ירדו ממעלת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פילו כחוט השע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 ידי החזון העליון שנתגלה בדבר ה</w:t>
      </w:r>
      <w:r>
        <w:rPr>
          <w:sz w:val="22"/>
          <w:szCs w:val="22"/>
          <w:rtl w:val="true"/>
          <w:lang w:val="en-US" w:eastAsia="en-US"/>
        </w:rPr>
        <w:t xml:space="preserve">'. </w:t>
      </w:r>
      <w:r>
        <w:rPr>
          <w:sz w:val="22"/>
          <w:sz w:val="22"/>
          <w:szCs w:val="22"/>
          <w:rtl w:val="true"/>
          <w:lang w:val="en-US" w:eastAsia="en-US"/>
        </w:rPr>
        <w:t>על כן בא הציווי הכפול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אל תשלח ידך אל הנער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בכל חומר האיסור הפשוט והישר שבדב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גם אל תחשוב שיש איזה ניגוד בין אהבת האב הטהורה שלך לבנך יקירך לבין אהבת 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עד שיהיה לפחות איזה צעד נכון לעשות איזה דבר המורה על המעטת האהבה הזא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כן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אל תעש לו מאומה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כי רחמי אב ואהבתו בנשמה טהורי היא היא הנה אש קוד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לכת ישרה מאהבת אלוקים הטהור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אשר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רחמיו על כל מעשיו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שהופעתה בעולם היא המרימה את החיים ואת היקום כולו לרום מעלתם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עפ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עולת ראי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ח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 עמ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צב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צג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רעיונות לפרשת וירא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וי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36:00Z</dcterms:created>
  <dc:creator>------------</dc:creator>
  <dc:description/>
  <dc:language>en-US</dc:language>
  <cp:lastModifiedBy>inbal</cp:lastModifiedBy>
  <cp:lastPrinted>2000-04-02T15:30:00Z</cp:lastPrinted>
  <dcterms:modified xsi:type="dcterms:W3CDTF">2004-09-25T23:0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