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פרש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חוקת תשס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איר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יחזקאל שרגא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</w:rPr>
        <w:t>עניינה של פרה אדומ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ה נסמכה מיתת מרים לפרשת פרה אדו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ומר ל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 פרה אדומה מכפרת אף מיתת צדיקים מכפר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בכל פרשת פרה לא נזכר על מה היא מכפ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תר להיטמא למ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בזה שום איסור ואם כן אין צורך בכפרה אלא רק בטה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רוצים להיכנס למקדש או לנגוע בקודש צריך להיטה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ספות במסכת מועד קטן מביא משל לבן שפחה שטינף ארמונו של 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המלך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תבוא אמו ותקנח את הצואה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טינוף</w:t>
      </w:r>
      <w:r>
        <w:rPr>
          <w:sz w:val="22"/>
          <w:szCs w:val="22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כך אמר הקדוש ברוך 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בוא פרה ותכפר על מעשה העג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זה צריך ביא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ו הקשר הענייני בין חטא העגל ובין מצות פרה אדומ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יה חטא העג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בודה 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תעבדות לכוח שהוא כביכול ראשוני והתנתקות מהמקור ה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יבונ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טא העגל היה בכך שאמרו שהעגל הוא המקור של כל הכ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ליו צריך להתקשר ולשאוב ממנו כוחות ולקבל השר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י הפרה היא המקור של העגל ואם כן העגל אינו יכול להיות מקור ה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באה התורה ואומרת לנו לשרוף את הפרה ולהפוך אותה לא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בטא שגם לפרה שהיא המקור של העגל אין שום מציאות בפני 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ה יש מק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גל אינו מבטא מקור של שום הופעה שאפשר להתחבר א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פנות אל המקור העליון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וא באופן 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דברי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 עמוק יותר אומר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חטא העגל גרם לעיכוב בהתרוממות של ישראל בקבלת הל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יכלה להביא את ישראל למדרגה שבה אין מוו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ני אמרתי בני עליון כול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 כאדם תמות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מצא שחטא העגל גרם מיתה וכעת עניינה של הפרה האדומה הוא לטהר מהמי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יקון שורשי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וסיף עוד נדבך גבוה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ק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ינה של פרה אדומה הוא לטהר מטומאת 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זות ביום השלישי וביום השביעי ובכך הטמא נטהר מטומא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מק עניינה של פרה אדומה הוא לא רק תיקון של קלקול הטומאה אלא גם של סיבת ה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המוות ב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ינה של הפרה הוא לסלק את המיתה מן העולם ובשביל זה צריך לסלק את הסיבה למ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ה נגזרה מיתה על בני האד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פני חטאו של אדם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ולא אכל מעץ הדעת היו החיים נמשכים ל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לל האכילה הזו נגזרה מיתה על האדם הראשון ועל כל צאצא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 הפרה מתקנת את העולם ומחזירה אותו למדרגה העליונה שבה הוא היה לפני חטאו של אדם הרא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הי בעצם המדרגה העתידית שאליה העולם שוא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גיע אל התיקון של כל החטאים מן הש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ך תסתלק המיתה שמבטאת את הריחוק של האדם מהמקור ואת אי שלמ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ב מזכיר את הרעיון הזה בקשר לעניינה של התקופה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חזרת עם ישראל לארצ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הלך הזה של התחייה אינו רק תיקון חיצוני לקשיים שהיו לנו בגלות אלא עניינו לגאול את העולם כולו מכל נפיל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שורש של כל הקלקולים שה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דעת שכל צעד בתחייתו של עם ישראל הוא התקדמות בתיקון כל הנפילות מתחיל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ירת הנפילות מהשורש כאילו לא היו מ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בט הכללי הזה אפשר להסתכל גם באופן פר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תיקון שאדם עושה הוא צריך להעמיק ולתקן מהשור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הסתפק בהסתלקות ממה שהיה אלא לראות מה היה הגורם והגורם לגורם של הנ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תיקון פועל על כל המ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שבות והמעש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טא במי מריבה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נו עוברים לעניין השני בפר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יבונו של עולם מצווה את משה ואהרון לדבר אל הסלע ומשה מכה את הסל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 בא לכלל 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וא א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עו נא המו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מובן יש אשמה באלה שגרמו לו לבוא ידי 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לה שהרגיזו את משה ואהרון ואמרו להם שאין צורך לחפש סלע מסו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 ואהרון עונים להם שיש צורך דווקא בסלע שריבונו של עולם ציוה ע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ומר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מן הסלע הזה נוציא לכם מים</w:t>
      </w:r>
      <w:r>
        <w:rPr>
          <w:sz w:val="22"/>
          <w:szCs w:val="22"/>
          <w:rtl w:val="true"/>
        </w:rPr>
        <w:t xml:space="preserve">?!". </w:t>
      </w:r>
      <w:r>
        <w:rPr>
          <w:sz w:val="22"/>
          <w:sz w:val="22"/>
          <w:szCs w:val="22"/>
          <w:rtl w:val="true"/>
        </w:rPr>
        <w:t>משה בא מתוך הכעס לכלל 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 כך הוא נענש לא להיכנס ל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עונש קשה מא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ור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ך להבין שהכישלון של משה היה מאוד ק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ביחס למשה רבנו המאמין הגדול הוא היה חריף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סביר שמשה רבנו התכוון לשם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חשש שאם הוא ידבר אל הסלע ולא יצאו מים יהיה חילול שם 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עשייה על ידי הכאה במטה היא כוח גדול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בד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 היה אפשר להבין גם מדבר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שאמר לו קודם לכ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ח את המט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 כוונתו של משה היתה לקדש את 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ריבונו של עולם רצה שקידוש שמו יהיה עליון יות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יען לא האמנתם בי להקדיש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אן היתה בעייה של 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התרוממתם למדרגה העליונה להקדישנ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שונו של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גור אריה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כי עשו מעשה זה דרך 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 שעושה מצו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רך כע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ט כאשר נעשה להם נס כ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מו שעשו הם שאמר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עו נא המו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 שהכו אל הסל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זה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אמונה הוא מי שבוטח בו י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ו בו רק 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 עניין אמונה שמאמין בו ובוטח בו</w:t>
      </w:r>
      <w:r>
        <w:rPr>
          <w:sz w:val="22"/>
          <w:szCs w:val="22"/>
          <w:rtl w:val="true"/>
        </w:rPr>
        <w:t xml:space="preserve">...", </w:t>
      </w:r>
      <w:r>
        <w:rPr>
          <w:sz w:val="22"/>
          <w:sz w:val="22"/>
          <w:szCs w:val="22"/>
          <w:rtl w:val="true"/>
        </w:rPr>
        <w:t xml:space="preserve">וכן בהמש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יה ראוי לחדש להם אמונה וביטחון בו ית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ראוי להם להוסיף אמונה וביטח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 ראוי להם השמח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לומר יש ללכת בתמימות של א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מלא בביטחון וממילא כמובן להיות בשלוות נפש וב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ן שלמות האמונה היא מצב של שמ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מאמין צריך להישען בביטחון מלא על ריבונו של עולם וממילא לשמ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חת כמה וכמה כשהולך לעשות את רצון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על אחת כמה וכמה כשהולכים לעשות את המעשה הגדול הזה של קידוש ה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 חשש ברוב ענוותנותו שמא הוא לא במדרגה מספיק עליונה וממילא לא יפעל מה שראוי לפעול ויווצר מצב של חילול ה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ה כבר קרה למשה פע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הקדוש ברוך הוא אומר לו ללכת להודיע לישראל שהגיע זמנם להיגאל ממצרים הוא טוען כלפי ה</w:t>
      </w:r>
      <w:r>
        <w:rPr>
          <w:sz w:val="22"/>
          <w:szCs w:val="22"/>
          <w:rtl w:val="true"/>
        </w:rPr>
        <w:t>' - "</w:t>
      </w:r>
      <w:r>
        <w:rPr>
          <w:sz w:val="22"/>
          <w:sz w:val="22"/>
          <w:szCs w:val="22"/>
          <w:rtl w:val="true"/>
        </w:rPr>
        <w:t>והן לא יאמינו ל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קדוש ברוך הוא כועס 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ותן לו או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פוך את המטה לנח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רכם רומז לו שאמר לשון הרע ע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חש מסמל לשון הרע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החושד בכשרים לוקה בגופ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תה אמר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ן לא יאמינו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 xml:space="preserve">הם מאמינים בני מאמינים ושמעו לקול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ולבסוף עליך אומר הקדוש ברוך הו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ען לא האמנתם ב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ם שם משה רבנו חשש שזה לא יהיה לכבודו של ריבונו של עולם אם הם לא יא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אכפת למשה מכבוד 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ענו מכל 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הוא הולך בשליחות של ריבונו של עולם ועל כן חושש לכבוד ש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גרם לכך שיציאת מצרים לא היתה במדרגה העליונה ב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יכלה לה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ילו היה משה הולך מיד לישראל בלי אותות והיו שומעים לו היתה היציאה במדרגה עליונה של דבקות בריבונו של 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וצר מצב כאילו רק בגלל האותות בני ישראל מאמ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ו דרגת אמונה נמוכה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קודת התחלה של חוסר שלמות ב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 כל היציאה ממצרים היתה במדרגה נמוכה יות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כי ההסברה של עם ישרא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קום אחר 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אולי היה טוב שמשה לא נכנס לארץ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אם היה נכנס והיה בונה את בית המקדש הוא היה בונה אותו במדרגה כזו שהוא לא היה נחרב ל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ז כשישראל היו חוטאים בהמש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קדוש ברוך הוא לא היה יכול לכלות את חמתו על העצים והאבנים והיה עושה זאת ע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בין שעניינו של הציווי הזה של הקדוש ברוך הוא למשה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דיברתם אל הסל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ה להעלות את ישראל למדרגה העלי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סלע שהוא דומם נענה לד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אחת כמה וכמה שישראל צריכים להענות ל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למוד מכך על אופן ההשפעה של הופעת האמונה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ראל פועלים בצורה של שכנו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 הסב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תוך פחד ויראת העונ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 אילוץ מהגדולה האלוקית המאיימת 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עצה אלא לעשות את רצו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בר על התרוממות למדרגה עליונה של אמונה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רצ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פי שאומר הפסוק שדברי תורה 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פטיש יפוצץ סלע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דובר על הסלע שנזכר כאן בחטא מי מרי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ל דברי תורה הסלע הזה לא יכול לעמ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מנם היה משה מדבר אל הסל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ההשפעה הרוחנית בעולם היתה כזו טבעית כפי שתהיה לעתיד ל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 המדרגה המצופה לימים עתידיים של מש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וד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רצון באופן טבע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נו הוא רצו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מילא מתבטל יצר ה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כלל התלבטות בתוך האדם פנ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כולו מזוהה עם הרצון האלוק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לא לא היה צריך כלל להיחרב בית המקדש בעת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לא איכשר דרא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א הוכשר הדור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בגלל אות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ור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עם לא היה יכול להתרו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נהיג קשור עם העם ולכן כשהעם לא יכול להתרומם גם המנהיג לא י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אן התעכבה העלייה הרוחנית הזו להרבה הרבה דו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ז אנו עובדים על ההתפתחות הרוחנית שנגיע בסופו של דבר למדרגה של דיבור אל הסל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סלע יוציא מים מרצונו ולא נצטרך למטה שיכה בסל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פעת התורה לעתיד לבוא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 נמשלה ל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ביל לגלות את התורה צריך להתיי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חרי כל העמל התורה מוציאה טיפין טיפין ביחס לתורה של לעתיד לב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א עלי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רמת בטבעיות בלי מורכבות וסיבו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רוקים וקוש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עין הבחינה הזו הם תלמידי החכמים שבארץ ישראל שנקרא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וע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לעומת תלמידי החכמים שבבבל שנקרא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קל חובל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כל יחס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תיד לבוא כל הופעת התורה תהיה 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עין המתג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סלע נפרץ ומוציא את מימיו בשפ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שה היכה פעמיים על הסלע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ה מסמל שתי תקו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עם הראשונה מתגלית הופעת התורה בתקופה ה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בשבילנו התורה נותנת את כל התוכן של חי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כל הא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כל השמ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שר והמשמעויות של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יחס לתקופה העתידית כל זה הוא טיפין טיפ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נייננו לרומם את הופעת התורה שתהיה תורה חיה בקרב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היה מזוהים עם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פצים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את על ידי התדבקות והתקש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נו להנהיג ולהוביל את כל העם לקראת המגמה ה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שה זו ישנה הדרכה חינוכ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כאורה לא 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הקדוש ברוך הוא אומר למשה לדבר אל הסלע מדוע הוא אומר לו לקחת את המט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נראה שזו הדרכה חינוכ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בה פעמים צריך את המטה ב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רה טוב הוא מורה שיש לו מטה ביד אבל אף פעם לא משתמש 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גורם לדרך ארץ כי יראים ממנו אבל הוא מדבר ומקרב את רצון התלמיד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ת והב בסופה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 ממשיכים בפר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קרבים לארץ ישראל ומתחילות המלח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תחלה ישראל נלחמים עם האמו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סכת ברכות דף נ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ומרים על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כן יאמר בספר מלחמו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והב בסופ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ני מצורעים היו מהלכים בסוף מחנה ישראל וכשישראל רצו לעבור במעברות אר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באו האמוריים בתוך המערות כדי לתקוף את ישראל מן המא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ארון היה הולך לפני ישראל ומיישר את הדרך וכך שני ההרים נתחברו זה לזה והואדי נס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האמוריים שהיו שם מתו והדם שלהם זרם כמו נח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ר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או את הדם זו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ינו מה שקרה ובאו ואמרו ל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אמרו ישראל שי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הסיפור 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יו שם שני מצורעים שאחד קראו 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אח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מר הרב שיש כאן רעיון עמ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רעים הם אנשים שקצת סוטים מדרך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ייה שהם קיבלו את המחלה הזו שמבטאת את המחלה הפנימית הרוחנית ש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צורע יוצא מישראל ועומד בין ישראל לע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ו נטיות מוט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יכול להיות נטיות חולניות חומריות גשמיות מופרז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נטיות להשקפות עולם שונות מ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תרחקות מדרך האמ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ישנן האותיו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לא ה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האמ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יקר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 מילה המבטאת טפ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 המצטרף ל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דורש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על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ד את אביך ואת אימך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לרבות האח הגדול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ה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הוא מלשון אהב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כך זה גם בגימטר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בל האותיות הראשונות חס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ו הן השקפות העולם שנושבות מבחוץ וישראל צריכים להדוף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 ה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ו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טא את השקפת העולם האמיתית הנכ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קפת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 הולך לפני ישראל ומיישר את כל הד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כל הסיבוכים והגישות החיצו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ר התורה הולך ומיישר את כל הדרכים מפני הסכנות הרוחניות כמו הגש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לעתיד לבוא יבוא דור עם מתירנות 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השקפות דמוקרטיות חז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רו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לך לפני ישראל ומיישר ה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ופו של 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רעים הנוטים מישראל החוצה יראו את התוצאות של מה שעושה ארון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בזה יִתַּקנו כל השג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טעויות והמחלות הרוחניות שמתבטאות בצרע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וח תמיד מנצחת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נקודה נוספת מתוך דברי הרב על פרשת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לחמת עוג מלך הב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מסכת ברכ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 נד</w:t>
      </w:r>
      <w:r>
        <w:rPr>
          <w:sz w:val="22"/>
          <w:szCs w:val="22"/>
          <w:rtl w:val="true"/>
        </w:rPr>
        <w:t xml:space="preserve">): </w:t>
      </w:r>
      <w:r>
        <w:rPr>
          <w:sz w:val="22"/>
          <w:sz w:val="22"/>
          <w:szCs w:val="22"/>
          <w:rtl w:val="true"/>
        </w:rPr>
        <w:t>אמר עוג מלך הבש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גודלו של מחנה ישרא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לש על שלש פרס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ך ועקר הר בגודל של שלש על שלש פרסאות ורצה לזרוק על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הביא את הסלע על ראשו הביא עליו הקדוש ברוך הוא נמלים והן ניקבו את ההר עד שנפל על ראשו ונתקע בצוא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ה לשלוף את ההר החוצה ונמשכו שיניו לכאן ול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אומר הפסו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יני רשעים שיב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דורש ריש לקי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ל תקר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ב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ירבב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גובהו של משה היה עשר א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יחס לעוג זה היה נמוך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עש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קח רומח בגובה עשר א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פץ עשר אמות והיכה אותו בקרסולו והרג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 מתארת הגמרא את המאבק בין משה רבנו לעוג מלך הב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יש כאן רעיון סמ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ג מלך הבשן חשב שהכוח הפיזי החומרי הוא העיקר ואיתו הוא ינ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לא חשש מהכוח הרוחני של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עוג הפס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לי ערכים לא ניתן להחזיק מעמ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יניים שנשתרבבו מבטאות התפוררות והסתאבות פנימ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אבקי כוח בצבאו של עוג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 שעוג שם את האבן על ראשו זה מה שגרם לחיסולו על ידי מכה בעק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נפל והאבן רוצצה את מו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מיד הרוח מנצ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מה שרבותינו רצו ללמדנו במדרש 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זה לוקח זמן וזה לא נראה לע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תמיד בסוף הרוח מנצחת את החומ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מר הוא 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חול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גדול ומרשים אבל אין לו ק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ברוח יש מדרגות על גבי מדרג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דרגה העליונה היא מדרגת האמונה בריבונו של עולם ותורתו וככל שהיא גבוהה נצחונה יותר בט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יר ובשלמ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לחמה הראשונה שהיתה לישראל בכניסתם לארץ היתה עם סיחון מלך חשב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מרים בשם הרב שכשהוא נסע ל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ודיבר על כך שצריך לעלות לארץ התחילו לעשות חשבונות אם אפשר או 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ז הוא אמר שלארץ ישראל צריך לעלות בתמימות ובביטחון ועל כן צריך קודם לנצח 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ך חשבו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תנו עברנו דרך ארו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חמות הראשונות שבהם היה קידוש השם גדול מאוד כבר עב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ראל נמצאים בעבר הירדן שיתקדש רק כשישראל יעברו גם לעבר הירדן המערב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עומדים במצב דו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יש כמה ניצחונות מאחורינו אך עוד לא גמרנו את המאב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 הראשית אנו מתבוננים באחרית והולכים במלוא הביטחון שהכל יתרסק לעומת עוצמת האמונה של ישראל שהולכת וגובר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שראל זה הבית שלנו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 אותי תלמיד שמשרת כעת בצב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ואלים או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זה לא מסוכן לגור בבית א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לענות לה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להיכנס להסברה טכנית על הסכנה ועל הביטחון בה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עניתי 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ה צריך פשוט לומר להם שזה הבית 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חנו לא נמצאים כאן בגלל שלא מסוכן 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נמצאים כאן כי זו הארץ שהקדוש ברוך הוא נתן 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ארץ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 מימי יהושע בן 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 מימי אברהם אב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בנו בה שנים רבות לפני שהערבים התיישבו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הוא אמר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ם לא ישתכנע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לא צריכים להשתכנ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חנו צריכים רק לענות על השא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מה אנחנו כאן </w:t>
      </w:r>
      <w:r>
        <w:rPr>
          <w:b/>
          <w:b/>
          <w:bCs/>
          <w:sz w:val="22"/>
          <w:sz w:val="22"/>
          <w:szCs w:val="22"/>
          <w:rtl w:val="true"/>
        </w:rPr>
        <w:t>באמ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י זה הבית 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ם לא ישתכנעו עכשיו הם ישתכנעו בפעם הבא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פרשת חוקת תשס</w:t>
    </w:r>
    <w:r>
      <w:rPr>
        <w:rtl w:val="true"/>
      </w:rPr>
      <w:t>"</w:t>
    </w:r>
    <w:r>
      <w:rPr>
        <w:rtl w:val="true"/>
      </w:rPr>
      <w:t xml:space="preserve">ב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חק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9:49:00Z</dcterms:created>
  <dc:creator>------------</dc:creator>
  <dc:description/>
  <dc:language>en-US</dc:language>
  <cp:lastModifiedBy>administrator</cp:lastModifiedBy>
  <cp:lastPrinted>2000-04-02T15:30:00Z</cp:lastPrinted>
  <dcterms:modified xsi:type="dcterms:W3CDTF">2002-10-07T19:5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