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רי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גלי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תשוב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תוכן"/>
      <w:bookmarkEnd w:id="7"/>
      <w:r>
        <w:rPr>
          <w:sz w:val="22"/>
          <w:sz w:val="22"/>
          <w:szCs w:val="22"/>
          <w:rtl w:val="true"/>
        </w:rPr>
        <w:t xml:space="preserve">אדם תלוש שאין לו מקום מש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ו דבר נור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 מוכרח שיהיה לו מקום שהוא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ם קבו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בכדי 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אדם שאין לו קרקע אינו 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 הדבר ביחס ל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שאין לו מקום מ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ו מולדת מ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יכול להתקיים כ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ב של תלישות לא רק שקשה ל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במובן כללי אי אפשר כלל להת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חוק היסטורי הוא שעמים שנתלשו ממקומם נעלמו מעל במת ההי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ד שמם וזכרם בזמן קצ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ונה מכל עם ובניגוד לחוקי הקיום של שאר העמים הוא עם ישראל אשר חי והתקיים אלפיים שנות גלות במצב של תלי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מקום מ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 של התנודדות ממקום ל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מקום אליו 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צא את 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כול היה להתקשר 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החזיק מעמ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שהחזיק את עם ישראל במשך כל ימי גלותנו היא תקות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יפה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והשאיפה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ו שתיים שהן 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לעדי אלו אי אפשר היה לו לעם ישראל להחזיק מעמד בגלות האר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שר של עם ישראל בכל זמן גלותו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ונה הבלתי מעורערת שהוא עתיד לשוב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שנתנו לו את התחושה שיש לו בסיס תחת רג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כרה העמוקה שהגלות היא זמנית ושיש לו מקום טבעי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נתנה לו את היציב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שר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י ממר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יה הבסיס הממשי ל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ם שיש צורך לאדם בבסיס ממ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רקע מתחת לרג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כמובן יש צורך לקרקע 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רך חיים ק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ס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עדי זה אדם נע ונ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תלוש רוחנית ואין לו ק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סיס הרוחני של עם ישראל זו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תי א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תורה ו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תורה והשאיפה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בארץ הממשית ובארץ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שהחזיקו את עם ישראל בימי גל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ת דוקא בעת חזרתנו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תרחשת רעידת אדמה רוחנית מתחת לרגלי חלקים גדולים מ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ח שמאלנית כפרנית עוקרת מתחתם את הבסיס עליהם עמ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עזוע לא הגיע לשיאו ואולי אפילו לא הורגש כ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עוד נותר בידם הבסיס ה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יפה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עת כאשר גם הבסיס הממ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 הקשר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התער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צר חלל ריק ותחושה של תלישות מעיקה חודרת בלב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ושה ש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חיות אי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יפלא איפוא כי דוקא כעת בחלל הריק שנ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דרישה גדולה לברור 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שים שנחלשו מבקשים קרש הצלה להאחז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כל אלו אשר הקרקע הרוחנית והממשית נשארה תחת רג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ואים להושיט יד ולסייע לאחרים התלושים המבקשים את 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עמד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קשים להחזיר אותם לחוף מבטח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נגד עינינו מתפתח גל של תשובה שלא היה כמ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נינו נשואות בתפי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שיבנו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ך ונשובה חדש ימינו כק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ורסם בידיעון של בית 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רי 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גלי תשובה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ת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52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0-09T10:5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