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רי 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ענייני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יום הכיפור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אליעזר מלמד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Heading2"/>
        <w:ind w:left="0" w:right="0" w:hanging="0"/>
        <w:jc w:val="both"/>
        <w:rPr>
          <w:b/>
          <w:b/>
          <w:bCs/>
          <w:sz w:val="22"/>
          <w:szCs w:val="24"/>
        </w:rPr>
      </w:pPr>
      <w:bookmarkStart w:id="7" w:name="תוכן"/>
      <w:bookmarkEnd w:id="7"/>
      <w:r>
        <w:rPr>
          <w:b/>
          <w:b/>
          <w:bCs/>
          <w:sz w:val="22"/>
          <w:sz w:val="22"/>
          <w:szCs w:val="24"/>
          <w:rtl w:val="true"/>
        </w:rPr>
        <w:t>טעם למצוות אכילה בערב יום הכיפורי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ה לאכול בערב יום הכיפורים ולהרבות בסעוד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 w:val="22"/>
          <w:szCs w:val="22"/>
          <w:rtl w:val="true"/>
        </w:rPr>
        <w:t>לחן ערו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רח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יים</w:t>
      </w:r>
      <w:r>
        <w:rPr>
          <w:sz w:val="22"/>
          <w:sz w:val="22"/>
          <w:szCs w:val="22"/>
          <w:rtl w:val="true"/>
        </w:rPr>
        <w:t xml:space="preserve"> ת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לכאורה ביום שלפני יום הכיפורים היה ראוי להתמלא בחיל ורע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 המקום לשמחת אכילה ושתיי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אר רבי משה קורד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שמחה היא לקראת מצוות התשובה שאנו מקיימים ביום הכיפ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ראוי לשמוח מאוד בקיום כל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אחת כמה וכמה במצווה חשובה כמצוות ה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התשובה עצמה כרוכה בצער וחר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דוי וקבלה ל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ותה שעה אי אפשר לשמוח באופן ג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ציוותה התורה שנשמח באכילה ושתייה לפני יום 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כך נכנס ליום הקד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שבו סלל עבורנ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דרך לשוב אליו בתשובה</w:t>
      </w:r>
      <w:r>
        <w:rPr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בטחון ב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שיוציא את דיננו לטוב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קראת ראש 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תפרים ולובשים בגדים חגיג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כלים ושות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ביום הכיפורים לובשים בגדים ל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צאים מיום הכיפורים ב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טוחים 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ציא את דיננו לטוב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 אמרו חכמ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זו אומה מופלאה כאומ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דעת מנהגיו של אלק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מנהגו של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 שיש לו 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וב דאגתו על דינו שמא יגזר למ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בש שח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עטף שח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גדל זק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חותך צפר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ישראל אינ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בשים לבנים ומתעטפים לבנים ומגלחים זק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חתכים ציפור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כלים ושו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שיודעים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יעשה להם נס ויזכו בד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מובא בטור 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פא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לא בעינינו אנו רואים איך בכל שנה מתים כך וכך נפשות מ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ם שמתים ביסורים קש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דוע שנצא מיום הכיפורים בשמח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לא שעיקר הדין הוא על החיים האמי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לויים בקשר שלנו עם רבונו של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ר חי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 שאינו חוזר בתשובה בימים הנור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נגזר דינו למ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הי מיתה של אב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לה צער ויג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מי שקיים את סדר הימים הנוראים כהלכ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טח לו שזכה להתקרב לרבונו של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אם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נגזר עליו איזה דבר שאינו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זה לט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תקן אותו ולהביאו לחיי העולם 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על כך ראוי לנו שנשמח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סכת ראש השנה תורה אור יז</w:t>
      </w:r>
      <w:r>
        <w:rPr>
          <w:sz w:val="22"/>
          <w:szCs w:val="22"/>
          <w:rtl w:val="true"/>
        </w:rPr>
        <w:t xml:space="preserve">). </w:t>
      </w:r>
    </w:p>
    <w:p>
      <w:pPr>
        <w:pStyle w:val="Heading2"/>
        <w:ind w:left="0" w:right="0" w:hanging="0"/>
        <w:jc w:val="both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יני צום יום הכיפור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צום יום הכיפורים מן התו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 כ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פיכך דינו חמור משאר הצו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מצום תשעה באב חולים פטורים ואילו בצום יום הכיפורים חולים חיי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רק חולה שיש חשש סכנה שמא בעקבות הצום ימ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טור מהצ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יקוח נפש דוחה את מצוות הצ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 שאם יכול להנצל מהסכנה על ידי שתייה ואכילה מועט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יע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 לעשות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ידי כך אינו נחשב כמי שביטל לגמרי את הצ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תייה הכוונה שישתה פחות ממלא לוגמיו כל תשע דק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א לוגמיו הוא השיעור שימלא את פיו כשינפח לחי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ל אדם לפי גודל פי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מוצע למבוגרים הוא כ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4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יליליטר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כל פחות מככותבת כל תשע דק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תבת הוא כשיעור נפח של שני שליש ביצה רג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שקל מים זה יוצא כשלושים ג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יש למדוד לפי הנפח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ם הוא צריך לאכול ולשתות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צר את ההפסקות לשמונה או שבע ד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גם זה לא יספיק יקצר עד ארבע ד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יש דעות שמשך הזמן הנצרך להפסקה הוא ארבע דקות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תייה אם לא יספיק לו שיעור ההפסקה של ארבע דקות ישתה פחות ממלא לוגמיו כל ד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יש אומרים שדין שתייה שונה מדין אכילה</w:t>
      </w:r>
      <w:r>
        <w:rPr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שאול רופא ירא שמי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לה שמסתפק שמא יש במחלתו סכנת נפ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שאול לפני יום כיפור רופא ירא שמיים מה ד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רופא שאינו ירא שמ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מבין את חשיבות הצ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וא נוטה לומר לכל החולים שהם ב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בכל מקרה של ספק אין להסתפק בחוות דעתו אלא צריך לשאול רופא ירא שמ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 בלית בר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גיע הצום ולא הספיק לשאול רופא ירא שמ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ע מרופא אחר שעליו לאכול ולש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אכל וישת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שאפשר לשיעור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פני שיש כאן ספק נפש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פורסם בעית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שב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גליון שבת תשובה 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ענייני יום הכיפורים </w:t>
    </w:r>
    <w:r>
      <w:rPr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יום כיפו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0:04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10-09T10:0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